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Ａ－８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年　月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辞退届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大阪市都市計画局長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またはグループの代表法人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tbl>
      <w:tblPr>
        <w:tblW w:w="496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708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又は名称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7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4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　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付で募集要項が公表された「うめきた２期区域開発に関する民間提案募集」への参加を辞退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4111"/>
      </w:tblGrid>
      <w:tr>
        <w:trPr/>
        <w:tc>
          <w:tcPr>
            <w:tcW w:w="2976" w:type="dxa"/>
            <w:tcBorders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ループで参加した場合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ループ名称</w:t>
            </w:r>
          </w:p>
        </w:tc>
        <w:tc>
          <w:tcPr>
            <w:tcW w:w="41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38"/>
        <w:gridCol w:w="2452"/>
        <w:gridCol w:w="3056"/>
      </w:tblGrid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員</w:t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号または名称</w:t>
            </w:r>
          </w:p>
        </w:tc>
        <w:tc>
          <w:tcPr>
            <w:tcW w:w="2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3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6">
    <w:name w:val="記 (文字)"/>
    <w:basedOn w:val="Style12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結語 (文字)"/>
    <w:basedOn w:val="Style12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8">
    <w:name w:val="見出しマップ (文字)"/>
    <w:basedOn w:val="Style12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5:00Z</dcterms:created>
  <dc:creator>大阪市</dc:creator>
  <dc:description/>
  <dc:language>en-US</dc:language>
  <cp:lastModifiedBy>i4421070</cp:lastModifiedBy>
  <cp:lastPrinted>2013-10-08T22:54:00Z</cp:lastPrinted>
  <dcterms:modified xsi:type="dcterms:W3CDTF">2013-10-10T07:15:00Z</dcterms:modified>
  <cp:revision>2</cp:revision>
  <dc:subject/>
  <dc:title/>
</cp:coreProperties>
</file>