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随意契約理由書</w:t>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１　案件名称</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廃ＦＲＰ船リサイクル処理業務委託</w:t>
      </w:r>
    </w:p>
    <w:p>
      <w:pPr>
        <w:pStyle w:val="Normal"/>
        <w:ind w:left="44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２　契約の相手方</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一般社団法人　日本マリン事業協会</w:t>
      </w:r>
    </w:p>
    <w:p>
      <w:pPr>
        <w:pStyle w:val="Normal"/>
        <w:ind w:left="440" w:hanging="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３　随意契約理由</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ＦＲＰ（繊維強化プラスチック）船は、高強度で非常に大きく、全国に広く薄く分布している上、製品寿命が３０年以上にも及ぶといった製品特性から処理が困難であり、ＦＲＰ船リサイクルシステムの運用が開始される以前は、適正な処理ルートが存在しなかった。</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このため国土交通省は、廃ＦＲＰ船の適正な処理手段を確保し、不法投棄等社会的問題に対処するとともに、循環型社会の形成等の社会的要請に応えるため、平成１２年度に「ＦＲＰ廃船高度リサイクルシステム構築検討プロジェクト」を立ち上げ、平成１５年度まで４年間検討を行い、適正かつ効率的なリサイクル技術及びリユース技術等を確立した。同省では、同検討結果を踏まえ、「リサイクルの早期実施」及び「システムの段階的な構築」等の観点から、製造事業者団体である（社）日本舟艇工業会（現在の（一社）日本マリン事業協会、以下、日本マリン事業協会という。）を主体として、廃棄物処理法の広域認定制度を活用してＦＲＰ船リサイクルシステムを構築することとした。</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後、廃棄物処理法に基づく広域的処理の対象となる一般廃棄物として廃ＦＲＰ船が追加され、同法の広域認定制度を活用した廃ＦＲＰ船のリサイクルが可能となった。</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同法上の広域認定にかかる主な考え方は次のとおりである。</w:t>
      </w:r>
    </w:p>
    <w:p>
      <w:pPr>
        <w:pStyle w:val="Normal"/>
        <w:ind w:left="85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廃棄物の処理を製造事業者等が行うことにより、処理に係る廃棄物の減量その他その適正な処理が確保されるものであること。</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一連の処理の行程を統括して管理する体制が整備されていること。</w:t>
      </w:r>
    </w:p>
    <w:p>
      <w:pPr>
        <w:pStyle w:val="Normal"/>
        <w:ind w:left="85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処理を他人に委託して行う場合にあっては、経理的及び技術的に能力を有すると認められるものに委託するものであること。</w:t>
      </w:r>
    </w:p>
    <w:p>
      <w:pPr>
        <w:pStyle w:val="Normal"/>
        <w:ind w:left="85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二以上の都道府県の区域において廃棄物を広域的に収集することにより、廃棄物の減量その他その適正な処理が確保されるものであること。</w:t>
      </w:r>
    </w:p>
    <w:p>
      <w:pPr>
        <w:pStyle w:val="Normal"/>
        <w:ind w:left="420" w:firstLine="220"/>
        <w:rPr/>
      </w:pPr>
      <w:r>
        <w:rPr>
          <w:rFonts w:ascii="ＭＳ 明朝;MS Mincho" w:hAnsi="ＭＳ 明朝;MS Mincho" w:cs="ＭＳ 明朝;MS Mincho"/>
          <w:color w:val="000000"/>
          <w:sz w:val="22"/>
        </w:rPr>
        <w:t>これを受けて、日本マリン事業協会は、廃棄物処理法に基づく広域認定の申請を行い、環境大臣による認定を受けて、平成</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年度からＦＲＰ船リサイクルシステムの運用を行っている。</w:t>
      </w:r>
    </w:p>
    <w:p>
      <w:pPr>
        <w:pStyle w:val="Normal"/>
        <w:ind w:left="42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循環型社会の形成等の社会的責務を果たし、国土交通省の推奨する取組みを推進するためには、ＦＲＰ船リサイクルシステムに則った処分を行う必要があることから、ＦＲＰ船の処分に関し環境省から廃棄物処理法に基づく広域認定を受けた唯一の事業者である日本マリン事業協会と随意契約を行うものである。</w:t>
      </w:r>
    </w:p>
    <w:p>
      <w:pPr>
        <w:pStyle w:val="Normal"/>
        <w:ind w:left="42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60" w:hanging="660"/>
        <w:rPr>
          <w:rFonts w:ascii="ＭＳ 明朝;MS Mincho" w:hAnsi="ＭＳ 明朝;MS Mincho" w:cs="ＭＳ 明朝;MS Mincho"/>
          <w:color w:val="000000"/>
          <w:sz w:val="22"/>
        </w:rPr>
      </w:pPr>
      <w:r>
        <w:rPr>
          <w:rFonts w:ascii="ＭＳ 明朝;MS Mincho" w:hAnsi="ＭＳ 明朝;MS Mincho" w:cs="ＭＳ 明朝;MS Mincho"/>
          <w:color w:val="000000"/>
          <w:sz w:val="22"/>
        </w:rPr>
        <w:t>４　根拠法令</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地方自治法施行令第１６７条の２　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項第</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号</w:t>
      </w:r>
    </w:p>
    <w:p>
      <w:pPr>
        <w:pStyle w:val="Normal"/>
        <w:ind w:left="660" w:hanging="66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60" w:hanging="660"/>
        <w:rPr/>
      </w:pPr>
      <w:r>
        <w:rPr>
          <w:rFonts w:ascii="ＭＳ 明朝;MS Mincho" w:hAnsi="ＭＳ 明朝;MS Mincho" w:cs="ＭＳ 明朝;MS Mincho"/>
          <w:color w:val="000000"/>
          <w:sz w:val="22"/>
        </w:rPr>
        <w:t>５　担当部署</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大阪港湾局　計画整備部　海務課</w:t>
      </w:r>
    </w:p>
    <w:sectPr>
      <w:type w:val="nextPage"/>
      <w:pgSz w:w="11906" w:h="16838"/>
      <w:pgMar w:left="1418" w:right="107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rFonts w:ascii="游明朝" w:hAnsi="游明朝" w:eastAsia="游明朝" w:cs="Times New Roman"/>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17:00Z</dcterms:created>
  <dc:creator/>
  <dc:description/>
  <cp:keywords/>
  <dc:language>en-US</dc:language>
  <cp:lastModifiedBy/>
  <dcterms:modified xsi:type="dcterms:W3CDTF">2025-04-16T01:49:00Z</dcterms:modified>
  <cp:revision>1</cp:revision>
  <dc:subject/>
  <dc:title/>
</cp:coreProperties>
</file>