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1456"/>
        <w:gridCol w:w="221"/>
        <w:gridCol w:w="6"/>
        <w:gridCol w:w="633"/>
        <w:gridCol w:w="226"/>
        <w:gridCol w:w="224"/>
        <w:gridCol w:w="450"/>
        <w:gridCol w:w="55"/>
        <w:gridCol w:w="296"/>
        <w:gridCol w:w="86"/>
        <w:gridCol w:w="451"/>
        <w:gridCol w:w="300"/>
        <w:gridCol w:w="144"/>
        <w:gridCol w:w="7"/>
        <w:gridCol w:w="437"/>
        <w:gridCol w:w="451"/>
        <w:gridCol w:w="444"/>
        <w:gridCol w:w="158"/>
        <w:gridCol w:w="287"/>
        <w:gridCol w:w="67"/>
        <w:gridCol w:w="989"/>
        <w:gridCol w:w="339"/>
        <w:gridCol w:w="1055"/>
        <w:gridCol w:w="118"/>
        <w:gridCol w:w="90"/>
        <w:gridCol w:w="19"/>
        <w:gridCol w:w="120"/>
      </w:tblGrid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様式４－５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9008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90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77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4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7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印</w:t>
            </w:r>
          </w:p>
        </w:tc>
        <w:tc>
          <w:tcPr>
            <w:tcW w:w="44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90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62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2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2" w:type="dxa"/>
            <w:gridSpan w:val="2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2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782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2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2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2" w:type="dxa"/>
            <w:gridSpan w:val="2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8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90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671526627"/>
            <w:bookmarkStart w:id="1" w:name="__Fieldmark__0_671526627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08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90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671526627"/>
            <w:bookmarkStart w:id="3" w:name="__Fieldmark__1_671526627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466" w:type="dxa"/>
            <w:gridSpan w:val="1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6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6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6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13" w:type="dxa"/>
            <w:gridSpan w:val="2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1" w:type="dxa"/>
            <w:gridSpan w:val="11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影等照合先（契約番号等）</w:t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・　　支払伝票番号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局出納員・区会計</w:t>
            </w:r>
          </w:p>
        </w:tc>
        <w:tc>
          <w:tcPr>
            <w:tcW w:w="2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確認印</w:t>
            </w:r>
          </w:p>
        </w:tc>
        <w:tc>
          <w:tcPr>
            <w:tcW w:w="2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gridSpan w:val="10"/>
            <w:tcBorders>
              <w:top w:val="dashed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請求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認印</w:t>
            </w:r>
          </w:p>
        </w:tc>
        <w:tc>
          <w:tcPr>
            <w:tcW w:w="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671526627"/>
            <w:bookmarkStart w:id="5" w:name="__Fieldmark__2_671526627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671526627"/>
            <w:bookmarkStart w:id="7" w:name="__Fieldmark__3_671526627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671526627"/>
            <w:bookmarkStart w:id="9" w:name="__Fieldmark__4_671526627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671526627"/>
            <w:bookmarkStart w:id="11" w:name="__Fieldmark__5_671526627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2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284" w:header="0" w:top="567" w:footer="0" w:bottom="567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17:00Z</dcterms:created>
  <dc:creator/>
  <dc:description/>
  <cp:keywords/>
  <dc:language>en-US</dc:language>
  <cp:lastModifiedBy/>
  <dcterms:modified xsi:type="dcterms:W3CDTF">2021-03-22T23:47:00Z</dcterms:modified>
  <cp:revision>1</cp:revision>
  <dc:subject/>
  <dc:title/>
</cp:coreProperties>
</file>