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１－１９</w:t>
      </w:r>
    </w:p>
    <w:p>
      <w:pPr>
        <w:pStyle w:val="Normal"/>
        <w:ind w:right="39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-913" w:firstLine="2200"/>
        <w:rPr>
          <w:rFonts w:ascii="ＭＳ ゴシック;MS Gothic" w:hAnsi="ＭＳ ゴシック;MS Gothic" w:eastAsia="PMingLiU;新細明體" w:cs="ＭＳ ゴシック;MS Gothic"/>
          <w:b/>
          <w:b/>
          <w:bCs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業　務　従　事　者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993"/>
        <w:gridCol w:w="2685"/>
        <w:gridCol w:w="1701"/>
        <w:gridCol w:w="1124"/>
      </w:tblGrid>
      <w:tr>
        <w:trPr>
          <w:trHeight w:val="8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9"/>
                <w:kern w:val="0"/>
              </w:rPr>
              <w:t>請求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度　　第　　　　　号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のとおり業務従事者を通知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spacing w:lineRule="exact" w:line="472"/>
              <w:ind w:right="3" w:firstLine="19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　様</w:t>
            </w:r>
          </w:p>
          <w:p>
            <w:pPr>
              <w:pStyle w:val="Normal"/>
              <w:kinsoku w:val="false"/>
              <w:spacing w:lineRule="exact" w:line="472"/>
              <w:ind w:right="3" w:firstLine="15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注　者</w:t>
            </w:r>
          </w:p>
          <w:p>
            <w:pPr>
              <w:pStyle w:val="Normal"/>
              <w:kinsoku w:val="false"/>
              <w:spacing w:lineRule="atLeast" w:line="240"/>
              <w:ind w:right="6" w:firstLine="367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　　在　　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atLeast" w:line="24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123825</wp:posOffset>
                      </wp:positionV>
                      <wp:extent cx="259080" cy="253365"/>
                      <wp:effectExtent l="5080" t="5715" r="5715" b="508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fillcolor="white" stroked="t" o:allowincell="t" style="position:absolute;margin-left:427.65pt;margin-top:9.75pt;width:20.35pt;height:19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商号または名称</w:t>
            </w:r>
          </w:p>
          <w:p>
            <w:pPr>
              <w:pStyle w:val="Normal"/>
              <w:kinsoku w:val="false"/>
              <w:spacing w:lineRule="atLeast" w:line="240"/>
              <w:ind w:right="3" w:firstLine="1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代　表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kinsoku w:val="false"/>
              <w:spacing w:lineRule="atLeast" w:line="240"/>
              <w:ind w:right="3" w:firstLine="193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役割欄は、責任者・主任担当者・セキュリティ責任者等を記載すること。</w:t>
      </w:r>
    </w:p>
    <w:p>
      <w:pPr>
        <w:pStyle w:val="Normal"/>
        <w:ind w:left="412" w:hanging="4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従事者に変更が生じた場合は、その内容を備考欄に記載し、速やかに提出すること。</w:t>
      </w:r>
    </w:p>
    <w:p>
      <w:pPr>
        <w:pStyle w:val="Normal"/>
        <w:ind w:left="412" w:hanging="4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再委託を行う場合は、別途、再委託承認申請書（情報システム関係）を提出すること。</w:t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２０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2"/>
          <w:kern w:val="0"/>
          <w:sz w:val="28"/>
          <w:szCs w:val="28"/>
        </w:rPr>
        <w:t>再委託承諾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情報システム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3"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市長 　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spacing w:lineRule="exact" w:line="472"/>
        <w:ind w:right="3" w:firstLine="347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　注　者</w:t>
      </w:r>
    </w:p>
    <w:p>
      <w:pPr>
        <w:pStyle w:val="Normal"/>
        <w:kinsoku w:val="false"/>
        <w:spacing w:lineRule="atLeast" w:line="24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　　在　　地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132715</wp:posOffset>
                </wp:positionV>
                <wp:extent cx="259080" cy="25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10.45pt;width:20.35pt;height:19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商号または名称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代　表　者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業務について、業務委託契約書（システム開発・改修用）第１６条・業務委託契約書（システム運用・保守用）第１６条・業務委託契約書（システム運用・保守用）（長期継続契約用）第１６条に基づき、業務の一部を下記のとおり再委託したいため、承諾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180"/>
        <w:gridCol w:w="796"/>
        <w:gridCol w:w="2082"/>
        <w:gridCol w:w="4706"/>
      </w:tblGrid>
      <w:tr>
        <w:trPr>
          <w:trHeight w:val="5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　求　番　号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　　第　　　　号</w:t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委　託　名　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間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業務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範囲及び内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依頼理由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１－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2"/>
          <w:kern w:val="0"/>
          <w:sz w:val="28"/>
          <w:szCs w:val="28"/>
        </w:rPr>
        <w:t>再委託業者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情報システム関係）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3"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市長 　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spacing w:lineRule="exact" w:line="472"/>
        <w:ind w:right="3" w:firstLine="347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　注　者</w:t>
      </w:r>
    </w:p>
    <w:p>
      <w:pPr>
        <w:pStyle w:val="Normal"/>
        <w:kinsoku w:val="false"/>
        <w:spacing w:lineRule="atLeast" w:line="24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　　在　　地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132715</wp:posOffset>
                </wp:positionV>
                <wp:extent cx="259080" cy="253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10.45pt;width:20.35pt;height:19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商号または名称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代　表　者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472"/>
        <w:ind w:right="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業務につき、再委託業務名の委託先業者が決定しましたので、次のとおり通知します。</w:t>
      </w:r>
    </w:p>
    <w:p>
      <w:pPr>
        <w:pStyle w:val="Normal"/>
        <w:kinsoku w:val="false"/>
        <w:spacing w:lineRule="exact" w:line="472"/>
        <w:ind w:right="3"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2599"/>
        <w:gridCol w:w="4470"/>
      </w:tblGrid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請求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　　第　　　　号</w:t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委託名称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諾書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業務名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先名称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期間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キュリティ対策実施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い情報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から提供する情報のうち、再委託先が取り扱う情報の種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保管方法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錠できるロッカー、耐火金庫等の保管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なし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134" w:footer="567" w:bottom="993"/>
      <w:pgNumType w:start="19" w:fmt="decimal"/>
      <w:formProt w:val="false"/>
      <w:titlePg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Ⅶ</w:t>
    </w:r>
    <w:r>
      <w:rPr/>
      <w:t>－前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Ⅶ</w:t>
    </w:r>
    <w:r>
      <w:rPr/>
      <w:t>－前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540" w:hanging="540"/>
    </w:pPr>
    <w:rPr>
      <w:rFonts w:eastAsia="HG丸ｺﾞｼｯｸM-PRO"/>
    </w:rPr>
  </w:style>
  <w:style w:type="paragraph" w:styleId="3">
    <w:name w:val="本文インデント 3"/>
    <w:basedOn w:val="Normal"/>
    <w:qFormat/>
    <w:pPr>
      <w:ind w:left="720" w:hanging="1260"/>
    </w:pPr>
    <w:rPr>
      <w:rFonts w:eastAsia="HG丸ｺﾞｼｯｸM-PR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3:00Z</dcterms:created>
  <dc:creator/>
  <dc:description/>
  <cp:keywords/>
  <dc:language>en-US</dc:language>
  <cp:lastModifiedBy/>
  <dcterms:modified xsi:type="dcterms:W3CDTF">2019-11-26T02:05:00Z</dcterms:modified>
  <cp:revision>1</cp:revision>
  <dc:subject/>
  <dc:title/>
</cp:coreProperties>
</file>