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229235</wp:posOffset>
                </wp:positionV>
                <wp:extent cx="10991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１－３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2.3pt;mso-wrap-distance-left:9.05pt;mso-wrap-distance-right:9.05pt;mso-wrap-distance-top:0pt;mso-wrap-distance-bottom:0pt;margin-top:-18.05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１－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社会保険未加入状況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港湾局長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受注者　所在地</w:t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商号又は名称　　　　　　　　　</w:t>
      </w:r>
    </w:p>
    <w:p>
      <w:pPr>
        <w:pStyle w:val="Normal"/>
        <w:ind w:left="3969" w:hanging="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　代表者氏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工事について、下請負人のうち、雇用保険、健康保険及び厚生年金保険の一部又は全部に、建設事業者として未加入の者がありますので、次のとおり報告します。</w:t>
      </w:r>
    </w:p>
    <w:p>
      <w:pPr>
        <w:pStyle w:val="Style21"/>
        <w:spacing w:lineRule="auto" w:line="360"/>
        <w:ind w:left="2" w:right="142" w:firstLine="20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お、本書に記載する下請負人に対し、当該下請負人が社会保険に未加入である旨を、大阪市が社会保険担当機関に通報することについて、周知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事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　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未加入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別紙のとお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別紙</w:t>
      </w:r>
    </w:p>
    <w:p>
      <w:pPr>
        <w:pStyle w:val="Normal"/>
        <w:tabs>
          <w:tab w:val="clear" w:pos="840"/>
          <w:tab w:val="left" w:pos="645" w:leader="none"/>
        </w:tabs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社会保険未加入状況報告書　　　　　　　　　　　　　　　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85"/>
        <w:gridCol w:w="1897"/>
        <w:gridCol w:w="1163"/>
        <w:gridCol w:w="1700"/>
        <w:gridCol w:w="2303"/>
        <w:gridCol w:w="1365"/>
        <w:gridCol w:w="1901"/>
        <w:gridCol w:w="1578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番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商号又は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商号又は名称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フリガナ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全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代表者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未加入保険の種別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4605</wp:posOffset>
                      </wp:positionV>
                      <wp:extent cx="1057275" cy="257175"/>
                      <wp:effectExtent l="3810" t="3810" r="3175" b="3175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.2pt;margin-top:1.15pt;width:83.2pt;height:2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未加入のものを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囲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雇用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健康保険</w:t>
            </w:r>
          </w:p>
          <w:p>
            <w:pPr>
              <w:pStyle w:val="Normal"/>
              <w:tabs>
                <w:tab w:val="clear" w:pos="840"/>
                <w:tab w:val="left" w:pos="6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厚生年金保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受注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45" w:leader="none"/>
        </w:tabs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工事名称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645" w:leader="none"/>
        </w:tabs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工　　期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　　　　　　　　　　　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5:00Z</dcterms:created>
  <dc:creator/>
  <dc:description/>
  <cp:keywords/>
  <dc:language>en-US</dc:language>
  <cp:lastModifiedBy/>
  <dcterms:modified xsi:type="dcterms:W3CDTF">2021-03-19T06:11:00Z</dcterms:modified>
  <cp:revision>1</cp:revision>
  <dc:subject/>
  <dc:title/>
</cp:coreProperties>
</file>