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1530"/>
        <w:gridCol w:w="223"/>
        <w:gridCol w:w="6"/>
        <w:gridCol w:w="669"/>
        <w:gridCol w:w="233"/>
        <w:gridCol w:w="231"/>
        <w:gridCol w:w="466"/>
        <w:gridCol w:w="57"/>
        <w:gridCol w:w="306"/>
        <w:gridCol w:w="89"/>
        <w:gridCol w:w="466"/>
        <w:gridCol w:w="310"/>
        <w:gridCol w:w="149"/>
        <w:gridCol w:w="7"/>
        <w:gridCol w:w="451"/>
        <w:gridCol w:w="466"/>
        <w:gridCol w:w="458"/>
        <w:gridCol w:w="164"/>
        <w:gridCol w:w="298"/>
        <w:gridCol w:w="69"/>
        <w:gridCol w:w="1038"/>
        <w:gridCol w:w="355"/>
        <w:gridCol w:w="1108"/>
        <w:gridCol w:w="119"/>
        <w:gridCol w:w="92"/>
        <w:gridCol w:w="19"/>
        <w:gridCol w:w="121"/>
      </w:tblGrid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8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請　求　書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937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月　日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  <w:lang w:eastAsia="zh-TW"/>
              </w:rPr>
            </w:r>
          </w:p>
        </w:tc>
        <w:tc>
          <w:tcPr>
            <w:tcW w:w="9360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様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</w:tr>
      <w:tr>
        <w:trPr>
          <w:trHeight w:val="284" w:hRule="atLeast"/>
        </w:trPr>
        <w:tc>
          <w:tcPr>
            <w:tcW w:w="496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4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4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96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2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60" w:type="dxa"/>
            <w:gridSpan w:val="2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請求します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　額</w:t>
            </w:r>
          </w:p>
        </w:tc>
        <w:tc>
          <w:tcPr>
            <w:tcW w:w="648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9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容</w:t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9" w:type="dxa"/>
            <w:gridSpan w:val="2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9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149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9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9" w:type="dxa"/>
            <w:gridSpan w:val="2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9" w:type="dxa"/>
            <w:gridSpan w:val="2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78" w:type="dxa"/>
            <w:gridSpan w:val="24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金額の前には必ず￥を付けてください。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0_305917425"/>
            <w:bookmarkStart w:id="1" w:name="__Fieldmark__0_305917425"/>
            <w:bookmarkEnd w:id="1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債権者登録済の金融機関の口座に振り込んでください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債権者番号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口座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78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指定口座は、Ａ、Ｂ、Ｃ、Ｄ、Ｍよりご指定ください。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1_305917425"/>
            <w:bookmarkStart w:id="3" w:name="__Fieldmark__1_305917425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次に指定する金融機関の口座に振り込んでください。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称</w:t>
            </w:r>
          </w:p>
        </w:tc>
        <w:tc>
          <w:tcPr>
            <w:tcW w:w="2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支店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2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1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tabs>
                <w:tab w:val="clear" w:pos="839"/>
                <w:tab w:val="left" w:pos="210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義</w:t>
            </w:r>
          </w:p>
        </w:tc>
        <w:tc>
          <w:tcPr>
            <w:tcW w:w="6721" w:type="dxa"/>
            <w:gridSpan w:val="1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1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1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21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07" w:type="dxa"/>
            <w:gridSpan w:val="2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記入欄</w:t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2" w:type="dxa"/>
            <w:gridSpan w:val="11"/>
            <w:tcBorders>
              <w:top w:val="single" w:sz="12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影等照合先（契約番号等）</w:t>
            </w:r>
          </w:p>
        </w:tc>
        <w:tc>
          <w:tcPr>
            <w:tcW w:w="15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執行主管コード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出命令・　　支払伝票番号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局出納員・区会計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12" w:space="0" w:color="00008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確認印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976" w:type="dxa"/>
            <w:gridSpan w:val="10"/>
            <w:tcBorders>
              <w:top w:val="dashed" w:sz="4" w:space="0" w:color="000000"/>
              <w:left w:val="single" w:sz="12" w:space="0" w:color="000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iCs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4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iCs/>
                <w:sz w:val="24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2" w:type="dxa"/>
            <w:gridSpan w:val="6"/>
            <w:vMerge w:val="restart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請求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者認印</w:t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2" w:type="dxa"/>
            <w:gridSpan w:val="6"/>
            <w:vMerge w:val="continue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cs="ＭＳ 明朝;MS Mincho"/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</w:r>
          </w:p>
        </w:tc>
        <w:tc>
          <w:tcPr>
            <w:tcW w:w="1546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12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区分</w:t>
            </w:r>
          </w:p>
        </w:tc>
        <w:tc>
          <w:tcPr>
            <w:tcW w:w="1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2_305917425"/>
            <w:bookmarkStart w:id="5" w:name="__Fieldmark__2_305917425"/>
            <w:bookmarkEnd w:id="5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出</w:t>
            </w:r>
          </w:p>
        </w:tc>
        <w:tc>
          <w:tcPr>
            <w:tcW w:w="15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3_305917425"/>
            <w:bookmarkStart w:id="7" w:name="__Fieldmark__3_305917425"/>
            <w:bookmarkEnd w:id="7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　入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4_305917425"/>
            <w:bookmarkStart w:id="9" w:name="__Fieldmark__4_305917425"/>
            <w:bookmarkEnd w:id="9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計外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5_305917425"/>
            <w:bookmarkStart w:id="11" w:name="__Fieldmark__5_305917425"/>
            <w:bookmarkEnd w:id="11"/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金</w:t>
            </w:r>
          </w:p>
        </w:tc>
        <w:tc>
          <w:tcPr>
            <w:tcW w:w="23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589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21" w:right="1021" w:gutter="0" w:header="0" w:top="993" w:footer="0" w:bottom="964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distribute"/>
    </w:pPr>
    <w:rPr>
      <w:b/>
      <w:bCs/>
      <w:sz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11:00Z</dcterms:created>
  <dc:creator/>
  <dc:description/>
  <cp:keywords/>
  <dc:language>en-US</dc:language>
  <cp:lastModifiedBy/>
  <dcterms:modified xsi:type="dcterms:W3CDTF">2021-02-24T01:52:00Z</dcterms:modified>
  <cp:revision>1</cp:revision>
  <dc:subject/>
  <dc:title/>
</cp:coreProperties>
</file>