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．検疫関係手数料（抜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検疫法施行令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昭和</w:t>
      </w: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年政令第</w:t>
      </w: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>377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厚生労働省大阪検疫所（</w:t>
      </w: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TEL </w:t>
      </w:r>
      <w:r>
        <w:rPr>
          <w:rFonts w:eastAsia="ＭＳ 明朝;MS Mincho" w:cs="ＭＳ 明朝;MS Mincho" w:ascii="ＭＳ 明朝;MS Mincho" w:hAnsi="ＭＳ 明朝;MS Mincho"/>
          <w:spacing w:val="2"/>
          <w:sz w:val="20"/>
          <w:szCs w:val="20"/>
        </w:rPr>
        <w:t>06-</w:t>
      </w: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>6571-3629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）</w:t>
      </w:r>
    </w:p>
    <w:p>
      <w:pPr>
        <w:pStyle w:val="Normal"/>
        <w:snapToGrid w:val="false"/>
        <w:ind w:right="-8" w:hanging="0"/>
        <w:jc w:val="right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令和</w:t>
      </w: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>5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>4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spacing w:val="4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>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船舶の全部に対する衛生検査手数料</w:t>
      </w:r>
      <w:r>
        <w:rPr>
          <w:rFonts w:eastAsia="ＭＳ 明朝;MS Mincho"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</w:rPr>
        <w:t>　　別表第二（第二条関係）</w:t>
      </w:r>
    </w:p>
    <w:tbl>
      <w:tblPr>
        <w:tblW w:w="73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136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総トン数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総トン数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総トン数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総トン数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トンを超過すると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船につ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〃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貨物船にあって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,9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5,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1,4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4,8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8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6,9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8,3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）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証明書の交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枚につ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8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予防接種に関する手数料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黄熱ワクチンの接種料金及び証明書の交付については、大阪市立総合医療センター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TEL 06-6929-363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へお問い合わせ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7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8">
    <w:name w:val="見出し 8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9">
    <w:name w:val="見出し 9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0:00Z</dcterms:created>
  <dc:creator/>
  <dc:description/>
  <cp:keywords/>
  <dc:language>en-US</dc:language>
  <cp:lastModifiedBy/>
  <dcterms:modified xsi:type="dcterms:W3CDTF">2024-11-05T04:10:00Z</dcterms:modified>
  <cp:revision>1</cp:revision>
  <dc:subject/>
  <dc:title/>
</cp:coreProperties>
</file>