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．厚生施設使用料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令和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大阪港湾労働者福祉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大阪市港区港晴２丁目１４番２５号　電話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6572-5973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</w:t>
      </w:r>
    </w:p>
    <w:p>
      <w:pPr>
        <w:pStyle w:val="Normal"/>
        <w:ind w:left="7560" w:firstLine="210"/>
        <w:jc w:val="left"/>
        <w:rPr>
          <w:rFonts w:ascii="Century" w:hAnsi="Century" w:eastAsia="ＭＳ 明朝;MS Mincho" w:cs="Century"/>
          <w:kern w:val="0"/>
          <w:sz w:val="20"/>
          <w:szCs w:val="20"/>
        </w:rPr>
      </w:pPr>
      <w:r>
        <w:rPr>
          <w:rFonts w:ascii="Century" w:hAnsi="Century" w:cs="Century" w:eastAsia="ＭＳ 明朝;MS Mincho"/>
          <w:kern w:val="0"/>
          <w:sz w:val="20"/>
          <w:szCs w:val="20"/>
        </w:rPr>
        <w:t>平日料金</w:t>
      </w:r>
      <w:r>
        <w:fldChar w:fldCharType="begin"/>
      </w:r>
      <w:r>
        <w:rPr>
          <w:kern w:val="0"/>
          <w:sz w:val="20"/>
          <w:szCs w:val="20"/>
          <w:rFonts w:ascii="Century" w:hAnsi="Century" w:cs="Century" w:eastAsia="ＭＳ 明朝;MS Mincho"/>
        </w:rPr>
        <w:instrText xml:space="preserve"> LINK Excel.Sheet.8 "D:\\宮下\\港湾料率表\\平成24年度\\修正後\\厚生施設使用料.xlsx" "Sheet1!R1C1:R28C6" \a \f 4 \h  \* MERGEFORMAT </w:instrText>
      </w:r>
      <w:r>
        <w:rPr>
          <w:rFonts w:eastAsia="ＭＳ 明朝;MS Mincho" w:cs="Century" w:ascii="Century" w:hAnsi="Century"/>
          <w:kern w:val="0"/>
          <w:sz w:val="20"/>
          <w:szCs w:val="20"/>
        </w:rPr>
      </w:r>
      <w:r>
        <w:rPr>
          <w:kern w:val="0"/>
          <w:sz w:val="20"/>
          <w:szCs w:val="20"/>
          <w:rFonts w:ascii="Century" w:hAnsi="Century" w:cs="Century" w:eastAsia="ＭＳ 明朝;MS Mincho"/>
        </w:rPr>
        <w:fldChar w:fldCharType="separate"/>
      </w:r>
      <w:r/>
      <w:r>
        <w:rPr>
          <w:rFonts w:eastAsia="ＭＳ 明朝;MS Mincho" w:cs="Century" w:ascii="Century" w:hAnsi="Century"/>
          <w:kern w:val="0"/>
          <w:sz w:val="20"/>
          <w:szCs w:val="2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237"/>
        <w:gridCol w:w="1398"/>
        <w:gridCol w:w="1405"/>
        <w:gridCol w:w="1376"/>
        <w:gridCol w:w="1714"/>
      </w:tblGrid>
      <w:tr>
        <w:trPr>
          <w:trHeight w:val="285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</w:rPr>
              <w:t>特大会議室（大阪港湾労働者福祉センターのみ）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ご利用時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金　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ご利用時間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金　額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2: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7,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6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12,650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3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6: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7,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20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23,100</w:t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3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20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19,800</w:t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strike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7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20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14,850</w:t>
            </w:r>
          </w:p>
        </w:tc>
      </w:tr>
      <w:tr>
        <w:trPr>
          <w:trHeight w:val="285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</w:rPr>
              <w:t>中会議室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</w:rPr>
              <w:t>3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</w:rPr>
              <w:t>名）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ご利用時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金　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ご利用時間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金　額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2: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4,9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6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7,700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3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6: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4,9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20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14,300</w:t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3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20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12,100</w:t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strike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7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20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8,800</w:t>
            </w:r>
          </w:p>
        </w:tc>
      </w:tr>
      <w:tr>
        <w:trPr>
          <w:trHeight w:val="285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</w:rPr>
              <w:t>小会議室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</w:rPr>
              <w:t>18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</w:rPr>
              <w:t>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</w:rPr>
              <w:t>×2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4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ご利用時間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金　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ご利用時間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金　額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2: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2,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6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3,850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3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6: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2,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20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6,600</w:t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3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20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6,050</w:t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strike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7: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20: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時間半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szCs w:val="20"/>
              </w:rPr>
              <w:t>¥4,400</w:t>
            </w:r>
          </w:p>
        </w:tc>
      </w:tr>
      <w:tr>
        <w:trPr>
          <w:trHeight w:val="270" w:hRule="atLeast"/>
        </w:trPr>
        <w:tc>
          <w:tcPr>
            <w:tcW w:w="85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冷暖房協力金として、半日単位につ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,10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円を別途徴収させて頂きます。</w:t>
            </w:r>
          </w:p>
        </w:tc>
      </w:tr>
      <w:tr>
        <w:trPr>
          <w:trHeight w:val="480" w:hRule="atLeast"/>
        </w:trPr>
        <w:tc>
          <w:tcPr>
            <w:tcW w:w="85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マイク・スピーカー・プロジェクターをご利用の場合は、別途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利用につき各々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550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円にて付属させて頂きます。</w:t>
            </w:r>
          </w:p>
        </w:tc>
      </w:tr>
      <w:tr>
        <w:trPr>
          <w:trHeight w:val="270" w:hRule="atLeast"/>
        </w:trPr>
        <w:tc>
          <w:tcPr>
            <w:tcW w:w="85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上記料金は港湾関係会社及び団体様の料金となっております。</w:t>
            </w:r>
          </w:p>
        </w:tc>
      </w:tr>
      <w:tr>
        <w:trPr>
          <w:trHeight w:val="270" w:hRule="atLeast"/>
        </w:trPr>
        <w:tc>
          <w:tcPr>
            <w:tcW w:w="85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休日（日・祝）料金については、平日料金の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0"/>
                <w:szCs w:val="20"/>
              </w:rPr>
              <w:t>割増しとします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大阪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港湾労働者福祉センタ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大阪市大正区小林西１丁目２５番２号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問合せは、一般財団法人大阪港湾福利厚生協会（電話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06)6574-519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へ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会議室利用料　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大阪港湾労働者福祉センターと共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仮眠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　　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,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円／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浴室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円／回・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ロッカー（月極）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,00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円／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大阪南港港湾労働者福祉センター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大阪市住之江区南港中８丁目１番１５号　 電話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06) 6613-0051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営業時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>6: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4: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土日祝休み）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食事料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食堂… カフェテリア方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南港重量物ふ頭港湾労働者休憩所（ウイング南港）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大阪市住之江区南港北３丁目３番３号　　電話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06) 6613-0681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営業時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>11: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4: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土日祝休み）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食事料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定食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72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円よ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　北港白津ふ頭港湾労働者休憩所（ウイング舞洲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大阪市此花区北港白津１丁目１２番６０号　電話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06) 6461-7636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営業時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>11: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4: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土日祝休み）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食事料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定食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72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円より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６　大阪港勤労福祉会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大阪市港区築港２丁目６番２４号　電話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6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74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-5191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05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平日料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28"/>
        <w:gridCol w:w="1701"/>
        <w:gridCol w:w="1843"/>
      </w:tblGrid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料金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半日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間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夜間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間）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大会議室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】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5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席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trike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¥1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trike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¥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trike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¥14,85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会議室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】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席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trike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¥14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trike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¥8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trike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¥12,10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中会議室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】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席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席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席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trike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¥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trike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¥6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trike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>¥8,250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マイク・スピーカー・プロジェクターをご利用の場合は、別途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利用につき各々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,100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円にて付属させて頂き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夜間利用の場合は別途機械警備施錠料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3,300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円を付属させて頂きます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Cs w:val="21"/>
      </w:rPr>
    </w:pPr>
    <w:r>
      <w:rPr>
        <w:rFonts w:cs="Century" w:ascii="Century" w:hAnsi="Century"/>
        <w:szCs w:val="21"/>
      </w:rPr>
      <w:fldChar w:fldCharType="begin"/>
    </w:r>
    <w:r>
      <w:rPr>
        <w:szCs w:val="21"/>
        <w:rFonts w:cs="Century" w:ascii="Century" w:hAnsi="Century"/>
      </w:rPr>
      <w:instrText xml:space="preserve"> PAGE </w:instrText>
    </w:r>
    <w:r>
      <w:rPr>
        <w:szCs w:val="21"/>
        <w:rFonts w:cs="Century" w:ascii="Century" w:hAnsi="Century"/>
      </w:rPr>
      <w:fldChar w:fldCharType="separate"/>
    </w:r>
    <w:r>
      <w:rPr>
        <w:szCs w:val="21"/>
        <w:rFonts w:cs="Century" w:ascii="Century" w:hAnsi="Century"/>
      </w:rPr>
      <w:t>2</w:t>
    </w:r>
    <w:r>
      <w:rPr>
        <w:szCs w:val="21"/>
        <w:rFonts w:cs="Century" w:ascii="Century" w:hAnsi="Century"/>
      </w:rPr>
      <w:fldChar w:fldCharType="end"/>
    </w:r>
  </w:p>
  <w:p>
    <w:pPr>
      <w:pStyle w:val="Footer"/>
      <w:rPr>
        <w:rFonts w:ascii="Century" w:hAnsi="Century" w:cs="Century"/>
        <w:szCs w:val="21"/>
      </w:rPr>
    </w:pPr>
    <w:r>
      <w:rPr>
        <w:rFonts w:cs="Century" w:ascii="Century" w:hAnsi="Century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7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ascii="Times New Roman" w:hAnsi="Times New Roman" w:eastAsia="ＭＳ Ｐ明朝" w:cs="Times New Roman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ascii="Times New Roman" w:hAnsi="Times New Roman" w:eastAsia="ＭＳ Ｐ明朝"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8">
    <w:name w:val="見出し 8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9">
    <w:name w:val="見出し 9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5:00Z</dcterms:created>
  <dc:creator/>
  <dc:description/>
  <cp:keywords/>
  <dc:language>en-US</dc:language>
  <cp:lastModifiedBy/>
  <dcterms:modified xsi:type="dcterms:W3CDTF">2024-11-05T04:15:00Z</dcterms:modified>
  <cp:revision>1</cp:revision>
  <dc:subject/>
  <dc:title/>
</cp:coreProperties>
</file>