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大阪港湾局比較見積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大阪港湾局長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市入札参加資格承認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8586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7.5pt;mso-wrap-distance-left:7.1pt;mso-wrap-distance-right:0pt;mso-wrap-distance-top:0pt;mso-wrap-distance-bottom:0pt;margin-top:-0.15pt;mso-position-vertical-relative:text;margin-left:3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所又は事務所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商号又は名称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氏名又は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27635</wp:posOffset>
                </wp:positionV>
                <wp:extent cx="161925" cy="124777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4776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8360 h 707400"/>
                            <a:gd name="textAreaBottom" fmla="*/ 6890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8.85pt;margin-top:10.05pt;width:12.7pt;height:9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□参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次の種目について、比較見積の　□変更　を希望しますので申請します。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□辞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417"/>
        <w:gridCol w:w="5103"/>
      </w:tblGrid>
      <w:tr>
        <w:trPr>
          <w:trHeight w:val="61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種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希望の有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主な取扱物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務用品・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封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章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平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軽印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フォーム印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殊印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製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写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装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服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テ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産業用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設用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農業用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用電気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用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視聴覚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ＯＡ機器・用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理化学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薬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業薬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用厨房機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写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油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圧ガ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動車販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動車用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タイヤ・ガラス・バッテリー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※すべて据付含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上記以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転車・雑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船舶・航空機・鉄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木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石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属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造園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簡易建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運動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図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道路標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看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旗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用品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贈答用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消防・防災用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動車賃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賃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建設機械・簡易トイレ・測量機器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連絡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部署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担当者氏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ＦＡＸ番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メールアドレス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※　本申請書は、大阪港湾局総務部経営改革課（調達）へ提出してください。また、本申請書の記載事項に変更が生じた場合は、速やかに大阪港湾局総務部経営改革課（調達）へ連絡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5:00Z</dcterms:created>
  <dc:creator>大阪市</dc:creator>
  <dc:description/>
  <cp:keywords/>
  <dc:language>en-US</dc:language>
  <cp:lastModifiedBy>増山　雅世</cp:lastModifiedBy>
  <cp:lastPrinted>2017-03-22T16:41:00Z</cp:lastPrinted>
  <dcterms:modified xsi:type="dcterms:W3CDTF">2020-09-29T11:35:00Z</dcterms:modified>
  <cp:revision>6</cp:revision>
  <dc:subject/>
  <dc:title/>
</cp:coreProperties>
</file>