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456"/>
        <w:gridCol w:w="221"/>
        <w:gridCol w:w="6"/>
        <w:gridCol w:w="633"/>
        <w:gridCol w:w="226"/>
        <w:gridCol w:w="224"/>
        <w:gridCol w:w="450"/>
        <w:gridCol w:w="55"/>
        <w:gridCol w:w="296"/>
        <w:gridCol w:w="86"/>
        <w:gridCol w:w="451"/>
        <w:gridCol w:w="300"/>
        <w:gridCol w:w="144"/>
        <w:gridCol w:w="7"/>
        <w:gridCol w:w="437"/>
        <w:gridCol w:w="451"/>
        <w:gridCol w:w="444"/>
        <w:gridCol w:w="158"/>
        <w:gridCol w:w="287"/>
        <w:gridCol w:w="67"/>
        <w:gridCol w:w="989"/>
        <w:gridCol w:w="339"/>
        <w:gridCol w:w="1055"/>
        <w:gridCol w:w="118"/>
        <w:gridCol w:w="90"/>
        <w:gridCol w:w="19"/>
        <w:gridCol w:w="120"/>
      </w:tblGrid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様式４－４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日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印</w:t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62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948229608"/>
            <w:bookmarkStart w:id="1" w:name="__Fieldmark__0_1948229608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1948229608"/>
            <w:bookmarkStart w:id="3" w:name="__Fieldmark__1_1948229608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466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13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1" w:type="dxa"/>
            <w:gridSpan w:val="11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・　　支払伝票番号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gridSpan w:val="10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1948229608"/>
            <w:bookmarkStart w:id="5" w:name="__Fieldmark__2_1948229608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1948229608"/>
            <w:bookmarkStart w:id="7" w:name="__Fieldmark__3_1948229608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1948229608"/>
            <w:bookmarkStart w:id="9" w:name="__Fieldmark__4_1948229608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1948229608"/>
            <w:bookmarkStart w:id="11" w:name="__Fieldmark__5_1948229608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284" w:header="0" w:top="964" w:footer="0" w:bottom="96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1:00Z</dcterms:created>
  <dc:creator>GONTAZAEMON</dc:creator>
  <dc:description/>
  <cp:keywords/>
  <dc:language>en-US</dc:language>
  <cp:lastModifiedBy>大阪市</cp:lastModifiedBy>
  <cp:lastPrinted>2015-07-17T15:50:00Z</cp:lastPrinted>
  <dcterms:modified xsi:type="dcterms:W3CDTF">2015-07-17T06:50:00Z</dcterms:modified>
  <cp:revision>9</cp:revision>
  <dc:subject/>
  <dc:title>支 払 調 書</dc:title>
</cp:coreProperties>
</file>