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６</w:t>
      </w:r>
      <w:r>
        <w:rPr/>
        <w:t>-</w:t>
      </w:r>
      <w:r>
        <w:rPr/>
        <w:t>２）</w:t>
      </w:r>
    </w:p>
    <w:p>
      <w:pPr>
        <w:pStyle w:val="Normal"/>
        <w:spacing w:lineRule="exact" w:line="7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13809345" cy="561975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9240" cy="561960"/>
                          <a:chOff x="0" y="0"/>
                          <a:chExt cx="13809240" cy="561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888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賑わい創出事業に関する提案事業計画（ハード事業・ソフト事業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63240" y="720"/>
                            <a:ext cx="2646000" cy="56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4528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360" y="0"/>
                              <a:ext cx="1620000" cy="56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0.3pt;width:1087.35pt;height:44.3pt" coordorigin="-132,6" coordsize="21747,8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32;top:6;width:21745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賑わい創出事業に関する提案事業計画（ハード事業・ソフト事業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17448;top:7;width:4167;height:884">
                  <v:rect id="shape_0" stroked="t" o:allowincell="f" style="position:absolute;left:17448;top:7;width:4165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9064;top:7;width:2550;height:8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33125</wp:posOffset>
                </wp:positionH>
                <wp:positionV relativeFrom="paragraph">
                  <wp:posOffset>408940</wp:posOffset>
                </wp:positionV>
                <wp:extent cx="2582545" cy="186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32.2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募集要項を踏まえた提案事業計画（ハード事業・ソフト事業）を記載してください。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文章だけでなくイラスト、イメージ図等を用いて説明してください。</w:t>
      </w:r>
    </w:p>
    <w:p>
      <w:pPr>
        <w:pStyle w:val="Normal"/>
        <w:autoSpaceDE w:val="false"/>
        <w:jc w:val="left"/>
        <w:rPr/>
      </w:pPr>
      <w:r>
        <w:rPr/>
        <w:t>・</w:t>
      </w:r>
      <w:r>
        <w:rPr>
          <w:rFonts w:cs="ＭＳ 明朝;MS Mincho"/>
          <w:kern w:val="0"/>
          <w:szCs w:val="21"/>
        </w:rPr>
        <w:t>本審査では、法令関係等のチェックを行うものではありませんが、提案内容は必ず関係法令等を遵守し、実施できる計画としてください。</w:t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685</wp:posOffset>
                </wp:positionH>
                <wp:positionV relativeFrom="paragraph">
                  <wp:posOffset>43180</wp:posOffset>
                </wp:positionV>
                <wp:extent cx="5838190" cy="905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ください。ただし、わかりやすく簡潔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言語は日本語とし、通貨及び単位は、日本円及び計量法（平成４年法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号）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定める単位とし、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71.3pt;mso-wrap-distance-left:9.05pt;mso-wrap-distance-right:9.05pt;mso-wrap-distance-top:0pt;mso-wrap-distance-bottom:0pt;margin-top:3.4pt;mso-position-vertical-relative:text;margin-left:271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ください。ただし、わかりやすく簡潔に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/>
                        <w:t>・</w:t>
                      </w: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  <w:t>使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言語は日本語とし、通貨及び単位は、日本円及び計量法（平成４年法律第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号）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定める単位とし、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ハード事業】</w:t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ハード事業については、港湾環境の向上に資する周辺地域やマリーナ港区全体（周辺施設）との調和がとれた、本件緑地の魅力向上・管理運営に大きく寄与する施設の整備・運営等などの提案を記載してください。</w:t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また、施設等を設置する場合、下記「建築物及び工作物等一覧」についても併せて記載のうえ、施設配置図（建物の配置や敷地との位置関係及び接道状況がわかるもの）、各階平面図、立面図、外観がわかるイメージ図を作成し、添付してください。</w:t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1470" w:hanging="0"/>
        <w:rPr/>
      </w:pPr>
      <w:r>
        <w:rPr/>
        <w:t>○</w:t>
      </w:r>
      <w:r>
        <w:rPr/>
        <w:t>建築物及び工作物等一覧（参考）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1470" w:firstLine="420"/>
        <w:rPr/>
      </w:pPr>
      <w:r>
        <w:rPr/>
        <w:t>※</w:t>
      </w:r>
      <w:r>
        <w:rPr/>
        <w:t>必要に応じて列や行の数や幅、項目は変更してください。複数の建物がある場合は、施設配置図に番号を付し、当該番号を施設番号欄に記入の上、記載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6195</wp:posOffset>
                </wp:positionV>
                <wp:extent cx="13210540" cy="205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0540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551"/>
                              <w:gridCol w:w="1551"/>
                              <w:gridCol w:w="1552"/>
                              <w:gridCol w:w="1551"/>
                              <w:gridCol w:w="1551"/>
                              <w:gridCol w:w="1552"/>
                              <w:gridCol w:w="1551"/>
                              <w:gridCol w:w="1552"/>
                              <w:gridCol w:w="1551"/>
                              <w:gridCol w:w="1551"/>
                              <w:gridCol w:w="1552"/>
                              <w:gridCol w:w="1551"/>
                              <w:gridCol w:w="155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6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番号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物用途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確認申請上の</w:t>
                                  </w:r>
                                  <w:r>
                                    <w:rPr/>
                                    <w:t>敷地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床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ぺい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容積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構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最高高さ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接道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設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（千円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運営・管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1"/>
                                    </w:rPr>
                                    <w:t>形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間集客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万人）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物投影部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面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㎡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6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0.2pt;height:162.2pt;mso-wrap-distance-left:7.1pt;mso-wrap-distance-right:7.1pt;mso-wrap-distance-top:0pt;mso-wrap-distance-bottom:0pt;margin-top:2.8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0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551"/>
                        <w:gridCol w:w="1551"/>
                        <w:gridCol w:w="1552"/>
                        <w:gridCol w:w="1551"/>
                        <w:gridCol w:w="1551"/>
                        <w:gridCol w:w="1552"/>
                        <w:gridCol w:w="1551"/>
                        <w:gridCol w:w="1552"/>
                        <w:gridCol w:w="1551"/>
                        <w:gridCol w:w="1551"/>
                        <w:gridCol w:w="1552"/>
                        <w:gridCol w:w="1551"/>
                        <w:gridCol w:w="155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6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番号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用途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確認申請上の</w:t>
                            </w:r>
                            <w:r>
                              <w:rPr/>
                              <w:t>敷地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床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ぺい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容積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％）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構造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最高高さ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接道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（千円）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運営・管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形態</w:t>
                            </w:r>
                          </w:p>
                        </w:tc>
                        <w:tc>
                          <w:tcPr>
                            <w:tcW w:w="1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間集客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万人）</w:t>
                            </w:r>
                          </w:p>
                        </w:tc>
                        <w:tc>
                          <w:tcPr>
                            <w:tcW w:w="1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物投影部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面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㎡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6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計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spacing w:before="0" w:after="0"/>
        <w:ind w:left="210" w:hanging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ソフト事業】</w:t>
      </w:r>
    </w:p>
    <w:p>
      <w:pPr>
        <w:pStyle w:val="Normal"/>
        <w:spacing w:before="0" w:after="0"/>
        <w:ind w:left="210" w:hanging="210"/>
        <w:contextualSpacing/>
        <w:jc w:val="left"/>
        <w:rPr/>
      </w:pPr>
      <w:r>
        <w:rPr>
          <w:rFonts w:cs="ＭＳ 明朝;MS Mincho"/>
          <w:kern w:val="0"/>
          <w:szCs w:val="21"/>
        </w:rPr>
        <w:t>・ソフト事業については、港湾の利用又は保全に著しく支障を与える恐れがない計画とし、イベント等が恒常的に開催され、賑わいの創出に貢献する提案を記載してください。</w:t>
      </w:r>
    </w:p>
    <w:p>
      <w:pPr>
        <w:pStyle w:val="Normal"/>
        <w:ind w:left="210" w:hanging="210"/>
        <w:rPr>
          <w:strike/>
        </w:rPr>
      </w:pPr>
      <w:r>
        <w:rPr/>
        <w:t>・周辺地域との協力体制を構築し、発生交通量を予想した渋滞対策等、地域の活性化及び安全対策について配慮した計画としてください。</w:t>
      </w:r>
    </w:p>
    <w:p>
      <w:pPr>
        <w:pStyle w:val="Normal"/>
        <w:ind w:left="210" w:hanging="210"/>
        <w:rPr>
          <w:strike/>
        </w:rPr>
      </w:pPr>
      <w:r>
        <w:rPr>
          <w:strike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1470" w:hanging="0"/>
        <w:rPr/>
      </w:pPr>
      <w:r>
        <w:rPr/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1470" w:hanging="0"/>
        <w:rPr/>
      </w:pPr>
      <w:r>
        <w:rPr/>
        <w:t>　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4:00Z</dcterms:created>
  <dc:creator/>
  <dc:description/>
  <cp:keywords/>
  <dc:language>en-US</dc:language>
  <cp:lastModifiedBy/>
  <dcterms:modified xsi:type="dcterms:W3CDTF">2023-09-05T06:12:00Z</dcterms:modified>
  <cp:revision>1</cp:revision>
  <dc:subject/>
  <dc:title/>
</cp:coreProperties>
</file>