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団体との協議等にかかる対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123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919605</wp:posOffset>
                      </wp:positionV>
                      <wp:extent cx="451485" cy="539750"/>
                      <wp:effectExtent l="1841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0.55pt;margin-top:151.1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776605</wp:posOffset>
                      </wp:positionV>
                      <wp:extent cx="451485" cy="539750"/>
                      <wp:effectExtent l="18415" t="5080" r="177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5pt;margin-top:61.1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062605</wp:posOffset>
                      </wp:positionV>
                      <wp:extent cx="451485" cy="539750"/>
                      <wp:effectExtent l="1841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5pt;margin-top:241.1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5353050</wp:posOffset>
                      </wp:positionV>
                      <wp:extent cx="451485" cy="539750"/>
                      <wp:effectExtent l="18415" t="5080" r="177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421.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210050</wp:posOffset>
                      </wp:positionV>
                      <wp:extent cx="451485" cy="539750"/>
                      <wp:effectExtent l="18415" t="5080" r="177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331.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467475</wp:posOffset>
                      </wp:positionV>
                      <wp:extent cx="451485" cy="539750"/>
                      <wp:effectExtent l="18415" t="5080" r="177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3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509.25pt;width:35.5pt;height:4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5580</wp:posOffset>
                      </wp:positionV>
                      <wp:extent cx="5257800" cy="5473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団体からの要望等の受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15.4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団体からの要望等の受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34135</wp:posOffset>
                      </wp:positionV>
                      <wp:extent cx="5263515" cy="5473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文書回答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様式２－１、２－２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43.1pt;mso-wrap-distance-left:9.05pt;mso-wrap-distance-right:9.05pt;mso-wrap-distance-top:0pt;mso-wrap-distance-bottom:0pt;margin-top:105.0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文書回答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様式２－１、２－２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7135</wp:posOffset>
                      </wp:positionV>
                      <wp:extent cx="5263515" cy="5473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ホームページに要望書と回答書を掲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43.1pt;mso-wrap-distance-left:9.05pt;mso-wrap-distance-right:9.05pt;mso-wrap-distance-top:0pt;mso-wrap-distance-bottom:0pt;margin-top:195.0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ホームページに要望書と回答書を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744085</wp:posOffset>
                      </wp:positionV>
                      <wp:extent cx="5313680" cy="5886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68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協議等の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8.4pt;height:46.35pt;mso-wrap-distance-left:9.05pt;mso-wrap-distance-right:9.05pt;mso-wrap-distance-top:0pt;mso-wrap-distance-bottom:0pt;margin-top:373.5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協議等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620135</wp:posOffset>
                      </wp:positionV>
                      <wp:extent cx="5263515" cy="558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協議等の場の設定にかかる調整・報道発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44pt;mso-wrap-distance-left:9.05pt;mso-wrap-distance-right:9.05pt;mso-wrap-distance-top:0pt;mso-wrap-distance-bottom:0pt;margin-top:285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協議等の場の設定にかかる調整・報道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6135</wp:posOffset>
                      </wp:positionV>
                      <wp:extent cx="5257800" cy="5473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議事録の作成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様式４、５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465.0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議事録の作成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様式４、５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030085</wp:posOffset>
                      </wp:positionV>
                      <wp:extent cx="5257800" cy="5473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ホームページに議事録（要旨）を掲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553.5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ホームページに議事録（要旨）を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790575</wp:posOffset>
                      </wp:positionV>
                      <wp:extent cx="2429510" cy="4762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やかに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様式１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62.2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やか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様式１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933575</wp:posOffset>
                      </wp:positionV>
                      <wp:extent cx="2429510" cy="4762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への回答と同時に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様式３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152.2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への回答と同時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様式３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4219575</wp:posOffset>
                      </wp:positionV>
                      <wp:extent cx="2429510" cy="4762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道発表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市民情報部報道担当と調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332.2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道発表につい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市民情報部報道担当と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6496050</wp:posOffset>
                      </wp:positionV>
                      <wp:extent cx="2429510" cy="4762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掲載予定日の３日前までに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様式６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511.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載予定日の３日前まで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様式６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27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210"/>
    </w:pPr>
    <w:rPr/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rFonts w:eastAsia="ＭＳ ゴシック;MS Gothic"/>
      <w:b/>
      <w:bCs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9:00Z</dcterms:created>
  <dc:creator/>
  <dc:description/>
  <cp:keywords/>
  <dc:language>en-US</dc:language>
  <cp:lastModifiedBy/>
  <dcterms:modified xsi:type="dcterms:W3CDTF">2021-12-06T08:20:00Z</dcterms:modified>
  <cp:revision>1</cp:revision>
  <dc:subject/>
  <dc:title/>
</cp:coreProperties>
</file>