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団体との協議等にかかる対応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5"/>
      </w:tblGrid>
      <w:tr>
        <w:trPr>
          <w:trHeight w:val="13721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1922145</wp:posOffset>
                      </wp:positionV>
                      <wp:extent cx="385445" cy="440055"/>
                      <wp:effectExtent l="19050" t="5715" r="184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439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5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00.55pt;margin-top:151.35pt;width:30.3pt;height:34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790575</wp:posOffset>
                      </wp:positionV>
                      <wp:extent cx="385445" cy="440055"/>
                      <wp:effectExtent l="19050" t="5715" r="184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439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5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25pt;margin-top:62.25pt;width:30.3pt;height:34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028950</wp:posOffset>
                      </wp:positionV>
                      <wp:extent cx="385445" cy="440055"/>
                      <wp:effectExtent l="19050" t="5715" r="184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439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5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25pt;margin-top:238.5pt;width:30.3pt;height:34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4791075</wp:posOffset>
                      </wp:positionV>
                      <wp:extent cx="385445" cy="616585"/>
                      <wp:effectExtent l="14605" t="5715" r="1397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61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9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25pt;margin-top:377.25pt;width:30.3pt;height:48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148705</wp:posOffset>
                      </wp:positionV>
                      <wp:extent cx="385445" cy="440055"/>
                      <wp:effectExtent l="19050" t="5715" r="184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439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5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25pt;margin-top:484.15pt;width:30.3pt;height:34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7272655</wp:posOffset>
                      </wp:positionV>
                      <wp:extent cx="385445" cy="440055"/>
                      <wp:effectExtent l="19050" t="5715" r="184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560" cy="439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85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55pt;margin-top:572.65pt;width:30.3pt;height:34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40335</wp:posOffset>
                      </wp:positionV>
                      <wp:extent cx="5257800" cy="5473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団体からの要望等の受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pt;height:43.1pt;mso-wrap-distance-left:9.05pt;mso-wrap-distance-right:9.05pt;mso-wrap-distance-top:0pt;mso-wrap-distance-bottom:0pt;margin-top:11.05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団体からの要望等の受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400300</wp:posOffset>
                      </wp:positionV>
                      <wp:extent cx="5263515" cy="54737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3515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ホームページに要望書と回答書を掲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45pt;height:43.1pt;mso-wrap-distance-left:9.05pt;mso-wrap-distance-right:9.05pt;mso-wrap-distance-top:0pt;mso-wrap-distance-bottom:0pt;margin-top:189pt;mso-position-vertical-relative:text;margin-left: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ホームページに要望書と回答書を掲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5513070</wp:posOffset>
                      </wp:positionV>
                      <wp:extent cx="5313680" cy="588645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368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協議等の実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18.4pt;height:46.35pt;mso-wrap-distance-left:9.05pt;mso-wrap-distance-right:9.05pt;mso-wrap-distance-top:0pt;mso-wrap-distance-bottom:0pt;margin-top:434.1pt;mso-position-vertical-relative:text;margin-left: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協議等の実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3521710</wp:posOffset>
                      </wp:positionV>
                      <wp:extent cx="5263515" cy="108521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3515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協議等の場の設定にかかる調整・ホームページに協議開催予定を掲載（回答取りまとめ局が行う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45pt;height:85.45pt;mso-wrap-distance-left:9.05pt;mso-wrap-distance-right:9.05pt;mso-wrap-distance-top:0pt;mso-wrap-distance-bottom:0pt;margin-top:277.3pt;mso-position-vertical-relative:text;margin-left: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協議等の場の設定にかかる調整・ホームページに協議開催予定を掲載（回答取りまとめ局が行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626860</wp:posOffset>
                      </wp:positionV>
                      <wp:extent cx="5257800" cy="54737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議事録の作成</w:t>
                                  </w: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様式４、５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pt;height:43.1pt;mso-wrap-distance-left:9.05pt;mso-wrap-distance-right:9.05pt;mso-wrap-distance-top:0pt;mso-wrap-distance-bottom:0pt;margin-top:521.8pt;mso-position-vertical-relative:text;margin-left:1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議事録の作成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</w:rPr>
                              <w:t>様式４、５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7807960</wp:posOffset>
                      </wp:positionV>
                      <wp:extent cx="5257800" cy="54737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ホームページに議事録（要旨）を掲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pt;height:43.1pt;mso-wrap-distance-left:9.05pt;mso-wrap-distance-right:9.05pt;mso-wrap-distance-top:0pt;mso-wrap-distance-bottom:0pt;margin-top:614.8pt;mso-position-vertical-relative:text;margin-left: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ホームページに議事録（要旨）を掲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754380</wp:posOffset>
                      </wp:positionV>
                      <wp:extent cx="2429510" cy="47625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951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速やかに、</w:t>
                                  </w:r>
                                  <w:r>
                                    <w:rPr>
                                      <w:b/>
                                    </w:rPr>
                                    <w:t>様式１</w:t>
                                  </w:r>
                                  <w:r>
                                    <w:rPr/>
                                    <w:t>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策企画室長へ報告（広聴担当に送付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3pt;height:37.5pt;mso-wrap-distance-left:9.05pt;mso-wrap-distance-right:9.05pt;mso-wrap-distance-top:0pt;mso-wrap-distance-bottom:0pt;margin-top:59.4pt;mso-position-vertical-relative:text;margin-left:24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速やかに、</w:t>
                            </w:r>
                            <w:r>
                              <w:rPr>
                                <w:b/>
                              </w:rPr>
                              <w:t>様式１</w:t>
                            </w:r>
                            <w:r>
                              <w:rPr/>
                              <w:t>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策企画室長へ報告（広聴担当に送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1885950</wp:posOffset>
                      </wp:positionV>
                      <wp:extent cx="2429510" cy="47625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951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体への回答と同時に、</w:t>
                                  </w:r>
                                  <w:r>
                                    <w:rPr>
                                      <w:b/>
                                    </w:rPr>
                                    <w:t>様式３</w:t>
                                  </w:r>
                                  <w:r>
                                    <w:rPr/>
                                    <w:t>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策企画室長へ報告（広聴担当に送付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3pt;height:37.5pt;mso-wrap-distance-left:9.05pt;mso-wrap-distance-right:9.05pt;mso-wrap-distance-top:0pt;mso-wrap-distance-bottom:0pt;margin-top:148.5pt;mso-position-vertical-relative:text;margin-left:24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への回答と同時に、</w:t>
                            </w:r>
                            <w:r>
                              <w:rPr>
                                <w:b/>
                              </w:rPr>
                              <w:t>様式３</w:t>
                            </w:r>
                            <w:r>
                              <w:rPr/>
                              <w:t>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策企画室長へ報告（広聴担当に送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32430</wp:posOffset>
                      </wp:positionH>
                      <wp:positionV relativeFrom="paragraph">
                        <wp:posOffset>4705350</wp:posOffset>
                      </wp:positionV>
                      <wp:extent cx="3277870" cy="76898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7870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協議予定日の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日前までに登録を済ませ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方法は『ホームページ掲載にかかる運用マニュアル（団体等との協議開催予定公表時）』を参照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1pt;height:60.55pt;mso-wrap-distance-left:9.05pt;mso-wrap-distance-right:9.05pt;mso-wrap-distance-top:0pt;mso-wrap-distance-bottom:0pt;margin-top:370.5pt;mso-position-vertical-relative:text;margin-left:23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議予定日の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前までに登録を済ませ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方法は『ホームページ掲載にかかる運用マニュアル（団体等との協議開催予定公表時）』を参照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7272655</wp:posOffset>
                      </wp:positionV>
                      <wp:extent cx="2429510" cy="4762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951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掲載予定日の３日前までに、</w:t>
                                  </w:r>
                                  <w:r>
                                    <w:rPr>
                                      <w:b/>
                                    </w:rPr>
                                    <w:t>様式６</w:t>
                                  </w:r>
                                  <w:r>
                                    <w:rPr/>
                                    <w:t>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策企画室長へ報告（広聴担当に送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3pt;height:37.5pt;mso-wrap-distance-left:9.05pt;mso-wrap-distance-right:9.05pt;mso-wrap-distance-top:0pt;mso-wrap-distance-bottom:0pt;margin-top:572.65pt;mso-position-vertical-relative:text;margin-left:24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掲載予定日の３日前までに、</w:t>
                            </w:r>
                            <w:r>
                              <w:rPr>
                                <w:b/>
                              </w:rPr>
                              <w:t>様式６</w:t>
                            </w:r>
                            <w:r>
                              <w:rPr/>
                              <w:t>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策企画室長へ報告（広聴担当に送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348105</wp:posOffset>
                      </wp:positionV>
                      <wp:extent cx="5263515" cy="54737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3515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文書回答</w:t>
                                  </w:r>
                                  <w:r>
                                    <w:rPr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様式２－１、２－２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45pt;height:43.1pt;mso-wrap-distance-left:9.05pt;mso-wrap-distance-right:9.05pt;mso-wrap-distance-top:0pt;mso-wrap-distance-bottom:0pt;margin-top:106.15pt;mso-position-vertical-relative:text;margin-left: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文書回答</w:t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</w:rPr>
                              <w:t>様式２－１、２－２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37" w:top="1134" w:footer="0" w:bottom="85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210"/>
    </w:pPr>
    <w:rPr/>
  </w:style>
  <w:style w:type="paragraph" w:styleId="2">
    <w:name w:val="本文インデント 2"/>
    <w:basedOn w:val="Normal"/>
    <w:qFormat/>
    <w:pPr>
      <w:ind w:left="630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20" w:firstLine="240"/>
    </w:pPr>
    <w:rPr>
      <w:rFonts w:ascii="ＭＳ 明朝;MS Mincho" w:hAnsi="ＭＳ 明朝;MS Mincho" w:cs="ＭＳ 明朝;MS Mincho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40"/>
    </w:pPr>
    <w:rPr>
      <w:rFonts w:eastAsia="ＭＳ ゴシック;MS Gothic"/>
      <w:b/>
      <w:bCs/>
      <w:sz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31">
    <w:name w:val="本文 3"/>
    <w:basedOn w:val="Normal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03:00Z</dcterms:created>
  <dc:creator/>
  <dc:description/>
  <cp:keywords/>
  <dc:language>en-US</dc:language>
  <cp:lastModifiedBy/>
  <dcterms:modified xsi:type="dcterms:W3CDTF">2022-03-16T02:03:00Z</dcterms:modified>
  <cp:revision>1</cp:revision>
  <dc:subject/>
  <dc:title/>
</cp:coreProperties>
</file>