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4"/>
        </w:rPr>
        <w:t>別記様式第１（Ａ４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8"/>
              </w:rPr>
              <w:t>品質管理責任者の設置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大阪市長  様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　　　　　　　　 　  　  　　　　　 　　大阪市中央卸売市場　　　場 青果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卸売業者の名称及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　青果部卸売業務の品質管理の方法に関する要綱の規定に基づき、品質管理責任者を次のとおり設置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設置年月日　　　　　年　　月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２．氏名及び役職</w:t>
            </w:r>
          </w:p>
          <w:tbl>
            <w:tblPr>
              <w:tblW w:w="850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2552"/>
              <w:gridCol w:w="382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売場名称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位　置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u w:val="single"/>
                    </w:rPr>
                  </w:pPr>
                  <w:r>
                    <w:rPr>
                      <w:rFonts w:cs="ＭＳ 明朝;MS Mincho"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24"/>
        </w:rPr>
        <w:t>　　</w:t>
      </w:r>
      <w:r>
        <w:br w:type="page"/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第２（Ａ４）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69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8"/>
              </w:rPr>
              <w:t>品質管理責任者の変更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大阪市長  様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　　　　　　　　 　  　  　　　　　 　　大阪市中央卸売市場　　　場 青果部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卸売業者の名称及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</w:t>
            </w:r>
            <w:r>
              <w:rPr>
                <w:spacing w:val="63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  <w:sz w:val="24"/>
              </w:rPr>
              <w:t>　青果部卸売業務の品質管理の方法に関する要綱の規定に基づき、品質管理責任者を次のとおり変更したので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変更年月日　　　　　年　　月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/>
            </w:pPr>
            <w:r>
              <w:rPr/>
              <w:t>２．氏名及び役職</w:t>
            </w:r>
          </w:p>
          <w:tbl>
            <w:tblPr>
              <w:tblW w:w="8490" w:type="dxa"/>
              <w:jc w:val="left"/>
              <w:tblInd w:w="2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5"/>
              <w:gridCol w:w="1253"/>
              <w:gridCol w:w="2350"/>
              <w:gridCol w:w="1331"/>
              <w:gridCol w:w="2141"/>
            </w:tblGrid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売場名称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変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更　　前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変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　更　　後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位　置）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氏　　名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役　　職</w:t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z w:val="24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1304" w:footer="567" w:bottom="1134"/>
      <w:pgNumType w:fmt="decimal"/>
      <w:formProt w:val="false"/>
      <w:textDirection w:val="lrTb"/>
      <w:docGrid w:type="linesAndChars" w:linePitch="4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ゴシック＋太字"/>
    <w:qFormat/>
    <w:rPr>
      <w:rFonts w:ascii="ＭＳ ゴシック;MS Gothic" w:hAnsi="ＭＳ ゴシック;MS Gothic" w:eastAsia="ＭＳ ゴシック;MS Gothic"/>
      <w:b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2:20:00Z</dcterms:created>
  <dc:creator/>
  <dc:description/>
  <cp:keywords/>
  <dc:language>en-US</dc:language>
  <cp:lastModifiedBy/>
  <dcterms:modified xsi:type="dcterms:W3CDTF">2021-03-08T02:20:00Z</dcterms:modified>
  <cp:revision>1</cp:revision>
  <dc:subject/>
  <dc:title/>
</cp:coreProperties>
</file>