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（Ａ４）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30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優　良　出　荷　者　被　表　彰　者　推　薦　調　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647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0"/>
              <w:gridCol w:w="2250"/>
              <w:gridCol w:w="2250"/>
              <w:gridCol w:w="2077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出　荷　者　名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（ 代 表 者 ）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住　　　　　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（ 所 在 地 ）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EL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主要出荷品目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過去３年間の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出 荷 状 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/>
                    <w:t>トン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出荷者の概要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推薦卸売業者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推 薦 理 由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AndChars" w:linePitch="4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left="459" w:hanging="4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5:00Z</dcterms:created>
  <dc:creator/>
  <dc:description/>
  <cp:keywords/>
  <dc:language>en-US</dc:language>
  <cp:lastModifiedBy/>
  <dcterms:modified xsi:type="dcterms:W3CDTF">2021-03-08T02:25:00Z</dcterms:modified>
  <cp:revision>1</cp:revision>
  <dc:subject/>
  <dc:title/>
</cp:coreProperties>
</file>