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trHeight w:val="389" w:hRule="atLeast"/>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３</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63850</wp:posOffset>
                      </wp:positionH>
                      <wp:positionV relativeFrom="paragraph">
                        <wp:posOffset>45085</wp:posOffset>
                      </wp:positionV>
                      <wp:extent cx="887730" cy="927735"/>
                      <wp:effectExtent l="0" t="0" r="0" b="0"/>
                      <wp:wrapNone/>
                      <wp:docPr id="2"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3.55pt;mso-position-vertical-relative:text;margin-left:225.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2"/>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955956911"/>
            <w:bookmarkStart w:id="2" w:name="__Fieldmark__0_295595691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955956911"/>
            <w:bookmarkStart w:id="4" w:name="__Fieldmark__1_295595691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39"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歓迎レセプションにおける日英逐次通訳業務委託（メルボルン市）　</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37"/>
                <w:kern w:val="0"/>
                <w:sz w:val="18"/>
                <w:szCs w:val="18"/>
              </w:rPr>
              <w:t>別紙仕様</w:t>
            </w:r>
            <w:r>
              <w:rPr>
                <w:rFonts w:ascii="ＭＳ 明朝;MS Mincho" w:hAnsi="ＭＳ 明朝;MS Mincho" w:cs="ＭＳ 明朝;MS Mincho"/>
                <w:spacing w:val="2"/>
                <w:kern w:val="0"/>
                <w:sz w:val="18"/>
                <w:szCs w:val="18"/>
              </w:rPr>
              <w:t>書</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955956911"/>
            <w:bookmarkStart w:id="6" w:name="__Fieldmark__2_295595691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955956911"/>
            <w:bookmarkStart w:id="8" w:name="__Fieldmark__3_295595691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955956911"/>
            <w:bookmarkStart w:id="10" w:name="__Fieldmark__4_295595691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会事務局事務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4:00Z</dcterms:created>
  <dc:creator/>
  <dc:description/>
  <cp:keywords/>
  <dc:language>en-US</dc:language>
  <cp:lastModifiedBy/>
  <dcterms:modified xsi:type="dcterms:W3CDTF">2025-09-01T07:05:00Z</dcterms:modified>
  <cp:revision>1</cp:revision>
  <dc:subject/>
  <dc:title/>
</cp:coreProperties>
</file>