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７年５月２１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大阪市会事務局長　巽　功一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2889203871"/>
            <w:bookmarkStart w:id="2" w:name="__Fieldmark__0_2889203871"/>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2889203871"/>
            <w:bookmarkStart w:id="4" w:name="__Fieldmark__1_2889203871"/>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会事務局事務用　長形３号封筒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６月２３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市指定場所</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紙仕様書のとおり</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2889203871"/>
            <w:bookmarkStart w:id="6" w:name="__Fieldmark__2_2889203871"/>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2889203871"/>
            <w:bookmarkStart w:id="8" w:name="__Fieldmark__3_2889203871"/>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2889203871"/>
            <w:bookmarkStart w:id="10" w:name="__Fieldmark__4_2889203871"/>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07:00Z</dcterms:created>
  <dc:creator/>
  <dc:description/>
  <cp:keywords/>
  <dc:language>en-US</dc:language>
  <cp:lastModifiedBy/>
  <dcterms:modified xsi:type="dcterms:W3CDTF">2025-04-28T05:31:00Z</dcterms:modified>
  <cp:revision>1</cp:revision>
  <dc:subject/>
  <dc:title/>
</cp:coreProperties>
</file>