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34"/>
        <w:gridCol w:w="135"/>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７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31"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4575"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rFonts w:ascii="ＭＳ 明朝;MS Mincho" w:hAnsi="ＭＳ 明朝;MS Mincho" w:cs="ＭＳ 明朝;MS Mincho"/>
                <w:sz w:val="24"/>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692567537"/>
            <w:bookmarkStart w:id="2" w:name="__Fieldmark__0_369256753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692567537"/>
            <w:bookmarkStart w:id="4" w:name="__Fieldmark__1_369256753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大阪市会市政改革委員会行政視察にかかるバス運行等旅行手配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８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納入場</w:t>
            </w:r>
            <w:r>
              <w:rPr>
                <w:rFonts w:ascii="ＭＳ 明朝;MS Mincho" w:hAnsi="ＭＳ 明朝;MS Mincho" w:cs="ＭＳ 明朝;MS Mincho"/>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納入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692567537"/>
            <w:bookmarkStart w:id="6" w:name="__Fieldmark__2_369256753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692567537"/>
            <w:bookmarkStart w:id="8" w:name="__Fieldmark__3_369256753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692567537"/>
            <w:bookmarkStart w:id="10" w:name="__Fieldmark__4_369256753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54:00Z</dcterms:created>
  <dc:creator/>
  <dc:description/>
  <cp:keywords/>
  <dc:language>en-US</dc:language>
  <cp:lastModifiedBy/>
  <dcterms:modified xsi:type="dcterms:W3CDTF">2025-07-04T00:54:00Z</dcterms:modified>
  <cp:revision>1</cp:revision>
  <dc:subject/>
  <dc:title/>
</cp:coreProperties>
</file>