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７月２９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356924699"/>
            <w:bookmarkStart w:id="2" w:name="__Fieldmark__0_2356924699"/>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356924699"/>
            <w:bookmarkStart w:id="4" w:name="__Fieldmark__1_2356924699"/>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手帳」（令和８年版）</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事務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356924699"/>
            <w:bookmarkStart w:id="6" w:name="__Fieldmark__2_2356924699"/>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356924699"/>
            <w:bookmarkStart w:id="8" w:name="__Fieldmark__3_2356924699"/>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356924699"/>
            <w:bookmarkStart w:id="10" w:name="__Fieldmark__4_2356924699"/>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4:43:00Z</dcterms:created>
  <dc:creator/>
  <dc:description/>
  <cp:keywords/>
  <dc:language>en-US</dc:language>
  <cp:lastModifiedBy/>
  <dcterms:modified xsi:type="dcterms:W3CDTF">2025-07-16T04:43:00Z</dcterms:modified>
  <cp:revision>1</cp:revision>
  <dc:subject/>
  <dc:title/>
</cp:coreProperties>
</file>