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９月２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61925</wp:posOffset>
                      </wp:positionV>
                      <wp:extent cx="300355" cy="130175"/>
                      <wp:effectExtent l="5715" t="5715" r="5080" b="5080"/>
                      <wp:wrapNone/>
                      <wp:docPr id="2" name=""/>
                      <a:graphic xmlns:a="http://schemas.openxmlformats.org/drawingml/2006/main">
                        <a:graphicData uri="http://schemas.microsoft.com/office/word/2010/wordprocessingShape">
                          <wps:wsp>
                            <wps:cNvSpPr/>
                            <wps:spPr>
                              <a:xfrm>
                                <a:off x="0" y="0"/>
                                <a:ext cx="30024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2.75pt;width:23.6pt;height:1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会事務局長　巽　　功一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4258133343"/>
            <w:bookmarkStart w:id="2" w:name="__Fieldmark__0_4258133343"/>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4258133343"/>
            <w:bookmarkStart w:id="4" w:name="__Fieldmark__1_4258133343"/>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令和７年度市会パンフレット「大阪市会」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１０月２１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4258133343"/>
            <w:bookmarkStart w:id="6" w:name="__Fieldmark__2_4258133343"/>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4258133343"/>
            <w:bookmarkStart w:id="8" w:name="__Fieldmark__3_4258133343"/>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4258133343"/>
            <w:bookmarkStart w:id="10" w:name="__Fieldmark__4_4258133343"/>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8:00Z</dcterms:created>
  <dc:creator/>
  <dc:description/>
  <cp:keywords/>
  <dc:language>en-US</dc:language>
  <cp:lastModifiedBy/>
  <dcterms:modified xsi:type="dcterms:W3CDTF">2025-08-18T05:18:00Z</dcterms:modified>
  <cp:revision>1</cp:revision>
  <dc:subject/>
  <dc:title/>
</cp:coreProperties>
</file>