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９月</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大阪市会事務局長　巽　功一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555498545"/>
            <w:bookmarkStart w:id="2" w:name="__Fieldmark__0_3555498545"/>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555498545"/>
            <w:bookmarkStart w:id="4" w:name="__Fieldmark__1_3555498545"/>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会図書室運営用図書・資料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会図書室</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555498545"/>
            <w:bookmarkStart w:id="6" w:name="__Fieldmark__2_3555498545"/>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555498545"/>
            <w:bookmarkStart w:id="8" w:name="__Fieldmark__3_3555498545"/>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555498545"/>
            <w:bookmarkStart w:id="10" w:name="__Fieldmark__4_3555498545"/>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08:00Z</dcterms:created>
  <dc:creator/>
  <dc:description/>
  <cp:keywords/>
  <dc:language>en-US</dc:language>
  <cp:lastModifiedBy/>
  <dcterms:modified xsi:type="dcterms:W3CDTF">2025-09-04T07:08:00Z</dcterms:modified>
  <cp:revision>1</cp:revision>
  <dc:subject/>
  <dc:title/>
</cp:coreProperties>
</file>