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会事務局長　巽　　功一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522988127"/>
            <w:bookmarkStart w:id="2" w:name="__Fieldmark__0_1522988127"/>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522988127"/>
            <w:bookmarkStart w:id="4" w:name="__Fieldmark__1_1522988127"/>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游明朝" w:hAnsi="游明朝" w:cs="游明朝"/>
              </w:rPr>
              <w:t>市会事務局事務用　「議員要覧（令和５年版）追録」の印刷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会事務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游明朝" w:hAnsi="游明朝" w:cs="游明朝"/>
                <w:sz w:val="18"/>
                <w:szCs w:val="18"/>
              </w:rPr>
              <w:t>「議員要覧（令和５年版）追録」</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0</w:t>
            </w:r>
            <w:r>
              <w:rPr>
                <w:rFonts w:ascii="ＭＳ 明朝;MS Mincho" w:hAnsi="ＭＳ 明朝;MS Mincho" w:cs="ＭＳ 明朝;MS Mincho"/>
                <w:sz w:val="18"/>
                <w:szCs w:val="18"/>
              </w:rPr>
              <w:t>枚</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522988127"/>
            <w:bookmarkStart w:id="6" w:name="__Fieldmark__2_1522988127"/>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522988127"/>
            <w:bookmarkStart w:id="8" w:name="__Fieldmark__3_1522988127"/>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522988127"/>
            <w:bookmarkStart w:id="10" w:name="__Fieldmark__4_1522988127"/>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02:00Z</dcterms:created>
  <dc:creator/>
  <dc:description/>
  <cp:keywords/>
  <dc:language>en-US</dc:language>
  <cp:lastModifiedBy/>
  <dcterms:modified xsi:type="dcterms:W3CDTF">2025-09-29T07:02:00Z</dcterms:modified>
  <cp:revision>1</cp:revision>
  <dc:subject/>
  <dc:title>事業請負見積書（令和元年12月改正）</dc:title>
</cp:coreProperties>
</file>