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</w:rPr>
        <w:t>人権啓発パネル　利用報告書</w:t>
      </w:r>
    </w:p>
    <w:tbl>
      <w:tblPr>
        <w:tblW w:w="1057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1985"/>
        <w:gridCol w:w="969"/>
        <w:gridCol w:w="969"/>
        <w:gridCol w:w="1945"/>
        <w:gridCol w:w="1944"/>
        <w:gridCol w:w="58"/>
        <w:gridCol w:w="703"/>
        <w:gridCol w:w="1386"/>
      </w:tblGrid>
      <w:tr>
        <w:trPr>
          <w:trHeight w:val="755" w:hRule="atLeast"/>
        </w:trPr>
        <w:tc>
          <w:tcPr>
            <w:tcW w:w="10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ind w:left="220" w:firstLine="624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u w:val="single"/>
              </w:rPr>
              <w:t xml:space="preserve">団体名称 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ind w:firstLine="6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u w:val="single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u w:val="single"/>
              </w:rPr>
              <w:t>地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 xml:space="preserve"> 大阪市（　　　区）・市 外 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u w:val="single"/>
              </w:rPr>
              <w:t>申込者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 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記のとおり報告します</w:t>
            </w:r>
          </w:p>
        </w:tc>
      </w:tr>
      <w:tr>
        <w:trPr>
          <w:trHeight w:val="433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借　用　期　間</w:t>
            </w:r>
          </w:p>
          <w:p>
            <w:pPr>
              <w:pStyle w:val="Normal"/>
              <w:ind w:left="700" w:hanging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　）　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午前・午後　から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　）　</w:t>
            </w: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午前・午後　まで</w:t>
            </w:r>
          </w:p>
        </w:tc>
      </w:tr>
      <w:tr>
        <w:trPr>
          <w:trHeight w:val="471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月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利用した日全て）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0" w:hanging="48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例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/3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/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場　所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目　的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講演会　　研修会　　パネル展　　イベント等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711" w:hRule="atLeast"/>
        </w:trPr>
        <w:tc>
          <w:tcPr>
            <w:tcW w:w="2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　用　対　象</w:t>
            </w:r>
          </w:p>
        </w:tc>
        <w:tc>
          <w:tcPr>
            <w:tcW w:w="79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民　　　企業　　　大阪市職員　　　大阪市外郭団体職員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（職員）　　学校（生徒・児童）　　学校（ＰＴＡ等）</w:t>
            </w:r>
          </w:p>
          <w:p>
            <w:pPr>
              <w:pStyle w:val="Normal"/>
              <w:ind w:left="700" w:hanging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各種団体（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53695</wp:posOffset>
                      </wp:positionV>
                      <wp:extent cx="1169670" cy="276860"/>
                      <wp:effectExtent l="59055" t="3810" r="3810" b="1028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9640" cy="276840"/>
                              </a:xfrm>
                              <a:prstGeom prst="wedgeRectCallout">
                                <a:avLst>
                                  <a:gd name="adj1" fmla="val -54944"/>
                                  <a:gd name="adj2" fmla="val -86009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利用パネル番号を記入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8pt;margin-top:27.85pt;width:92.05pt;height:21.7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パネル番号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題　　　　　名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の有無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</w:t>
            </w:r>
          </w:p>
          <w:p>
            <w:pPr>
              <w:pStyle w:val="Normal"/>
              <w:ind w:left="15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者数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パネルの内容は満足のいくものでしたか？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権について学ぶきっかけに役立ちましたか？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権問題についての関心や理解は深まりましたか？</w:t>
            </w:r>
          </w:p>
        </w:tc>
      </w:tr>
      <w:tr>
        <w:trPr>
          <w:trHeight w:val="952" w:hRule="atLeast"/>
          <w:cantSplit w:val="true"/>
        </w:trPr>
        <w:tc>
          <w:tcPr>
            <w:tcW w:w="2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0" w:hanging="48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まあ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やや不満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大変不満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役立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役立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あまり役立たな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か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役立たなかった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 大変深ま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 まあ深まった</w:t>
            </w:r>
          </w:p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 あまり深まらなか</w:t>
            </w:r>
          </w:p>
          <w:p>
            <w:pPr>
              <w:pStyle w:val="Normal"/>
              <w:ind w:left="415" w:hanging="1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った</w:t>
            </w:r>
          </w:p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 まったく深まらなかった</w:t>
            </w:r>
          </w:p>
        </w:tc>
      </w:tr>
      <w:tr>
        <w:trPr>
          <w:trHeight w:val="31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0" w:right="113" w:hanging="4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下段に１～４の番号でお答えください。</w:t>
            </w:r>
          </w:p>
        </w:tc>
      </w:tr>
      <w:tr>
        <w:trPr>
          <w:trHeight w:val="41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2" w:hanging="48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・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2" w:hanging="482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4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kern w:val="0"/>
                <w:sz w:val="24"/>
              </w:rPr>
              <w:t>当事業（人権啓発パネル貸出し）への評価・ご意見</w:t>
            </w:r>
          </w:p>
        </w:tc>
      </w:tr>
      <w:tr>
        <w:trPr>
          <w:trHeight w:val="1477" w:hRule="atLeast"/>
          <w:cantSplit w:val="true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今後も続けるべき　　　　　　　　□ 今後は廃止すべ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【当事業へのご意見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35560</wp:posOffset>
                      </wp:positionV>
                      <wp:extent cx="6238875" cy="3003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300240"/>
                              </a:xfrm>
                              <a:prstGeom prst="bracketPair">
                                <a:avLst>
                                  <a:gd name="adj" fmla="val 14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95pt;margin-top:2.8pt;width:491.2pt;height:2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24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FFFF"/>
                <w:kern w:val="0"/>
                <w:sz w:val="24"/>
              </w:rPr>
              <w:t>パネルの状態</w:t>
            </w:r>
          </w:p>
        </w:tc>
      </w:tr>
      <w:tr>
        <w:trPr>
          <w:trHeight w:val="600" w:hRule="atLeast"/>
        </w:trPr>
        <w:tc>
          <w:tcPr>
            <w:tcW w:w="1057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br/>
              <w:t>□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異常なし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異常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り（具体的に：　　　　　　　　　　　　　　　　　　　　　　　）</w:t>
            </w:r>
          </w:p>
        </w:tc>
      </w:tr>
      <w:tr>
        <w:trPr>
          <w:trHeight w:val="2140" w:hRule="atLeast"/>
          <w:cantSplit w:val="true"/>
        </w:trPr>
        <w:tc>
          <w:tcPr>
            <w:tcW w:w="84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権啓発パネルは返却予定日までに必ず返却してください。利用の延長を希望される場合は、事前に必ずご相談ください。</w:t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権啓発パネルの返却時に当利用報告書を提出してください。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阪市人権啓発・相談センター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電話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6-6532-763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ファックス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6-6532-7640</w:t>
            </w:r>
          </w:p>
        </w:tc>
        <w:tc>
          <w:tcPr>
            <w:tcW w:w="703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218" w:right="113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90805</wp:posOffset>
                      </wp:positionV>
                      <wp:extent cx="1266825" cy="714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1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pt;margin-top:7.15pt;width:99.7pt;height:5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取者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0805</wp:posOffset>
                      </wp:positionV>
                      <wp:extent cx="1270" cy="71501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15pt;margin-top:7.15pt;width:0.0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7"/>
        </w:rPr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7"/>
        </w:rPr>
        <w:t>－ご利用にあたってのお願い－</w:t>
      </w:r>
    </w:p>
    <w:p>
      <w:pPr>
        <w:pStyle w:val="Web"/>
        <w:ind w:left="860" w:hanging="6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27"/>
        </w:rPr>
      </w:r>
    </w:p>
    <w:p>
      <w:pPr>
        <w:pStyle w:val="Web"/>
        <w:ind w:left="700" w:hanging="480"/>
        <w:rPr/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事前に電話、ファックスまたは電子メールで予約状況をお確かめ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念のため事前にパネルの状態を確認していただき、万が一不具合を発見されましたら、お手数ですが当センターまでご連絡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は大切に取り扱って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複製、改変、又貸しはしないで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枠のネジやフックの点検をしてお返し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返却日は必ず守ってください。</w:t>
      </w:r>
    </w:p>
    <w:p>
      <w:pPr>
        <w:pStyle w:val="Web"/>
        <w:ind w:left="700" w:hanging="480"/>
        <w:rPr/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当センターにおける「人権啓発展示パネルの貸出及び返却利用」の取扱時間につきましては、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平日（月曜～金曜）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時から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時</w:t>
      </w:r>
      <w:r>
        <w:rPr>
          <w:rFonts w:eastAsia="HG丸ｺﾞｼｯｸM-PRO" w:cs="ＭＳ ゴシック;MS Gothic" w:ascii="HG丸ｺﾞｼｯｸM-PRO" w:hAnsi="HG丸ｺﾞｼｯｸM-PRO"/>
        </w:rPr>
        <w:t>30</w:t>
      </w:r>
      <w:r>
        <w:rPr>
          <w:rFonts w:ascii="HG丸ｺﾞｼｯｸM-PRO" w:hAnsi="HG丸ｺﾞｼｯｸM-PRO" w:cs="ＭＳ ゴシック;MS Gothic" w:eastAsia="HG丸ｺﾞｼｯｸM-PRO"/>
        </w:rPr>
        <w:t>分とさせていただいております。</w:t>
      </w:r>
    </w:p>
    <w:p>
      <w:pPr>
        <w:pStyle w:val="Web"/>
        <w:spacing w:before="280" w:after="280"/>
        <w:ind w:left="700" w:hanging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ゴシック;MS Gothic" w:eastAsia="HG丸ｺﾞｼｯｸM-PRO"/>
        </w:rPr>
        <w:t>　お借りになったパネルを破損・粉失した場合は、弁償をしていただくこと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36:00Z</dcterms:created>
  <dc:creator/>
  <dc:description/>
  <cp:keywords/>
  <dc:language>en-US</dc:language>
  <cp:lastModifiedBy/>
  <dcterms:modified xsi:type="dcterms:W3CDTF">2020-03-26T01:35:00Z</dcterms:modified>
  <cp:revision>1</cp:revision>
  <dc:subject/>
  <dc:title/>
</cp:coreProperties>
</file>