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11455</wp:posOffset>
                </wp:positionV>
                <wp:extent cx="1200150" cy="247650"/>
                <wp:effectExtent l="6350" t="6350" r="6985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wedgeRectCallout">
                          <a:avLst>
                            <a:gd name="adj1" fmla="val -33384"/>
                            <a:gd name="adj2" fmla="val 11794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申込パネルに○を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5pt;margin-top:16.65pt;width:94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申込パネルに○をして下さい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人権啓発パネル　利用申込</w:t>
      </w:r>
      <w:r>
        <w:rPr>
          <w:rFonts w:eastAsia="ＭＳ Ｐゴシック"/>
          <w:b/>
          <w:bCs/>
          <w:sz w:val="32"/>
        </w:rPr>
        <w:t>書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27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79"/>
        <w:gridCol w:w="4710"/>
        <w:gridCol w:w="3206"/>
        <w:gridCol w:w="935"/>
        <w:gridCol w:w="20"/>
      </w:tblGrid>
      <w:tr>
        <w:trPr>
          <w:trHeight w:val="278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パネル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題　　　名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　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391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留意事項</w:t>
            </w:r>
          </w:p>
        </w:tc>
      </w:tr>
      <w:tr>
        <w:trPr>
          <w:trHeight w:val="715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</w:rPr>
              <w:t>世界人権宣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  <w:t>A1×4</w:t>
            </w:r>
            <w:r>
              <w:rPr>
                <w:sz w:val="22"/>
              </w:rPr>
              <w:t>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41×594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2"/>
                <w:szCs w:val="22"/>
              </w:rPr>
              <w:t>あらゆる形態の人種差別撤廃に関する条約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5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2"/>
                <w:szCs w:val="22"/>
              </w:rPr>
              <w:t>児童の権利に関する条約（子どもの権利条約）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9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4 </w:t>
            </w:r>
            <w:r>
              <w:rPr>
                <w:b/>
                <w:sz w:val="22"/>
              </w:rPr>
              <w:t>ハンセン病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12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認知症を正しく理解するために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</w:rPr>
              <w:t>A1×6</w:t>
            </w:r>
            <w:r>
              <w:rPr>
                <w:sz w:val="22"/>
              </w:rPr>
              <w:t>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841×594</w:t>
            </w:r>
            <w:r>
              <w:rPr>
                <w:sz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目的　　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演会　　　□　研修会　　　□　パネル展　　□イベント等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貸出日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</w:t>
            </w:r>
            <w:r>
              <w:rPr>
                <w:sz w:val="22"/>
                <w:szCs w:val="22"/>
              </w:rPr>
              <w:t>午前・午後</w:t>
            </w:r>
            <w:r>
              <w:rPr>
                <w:sz w:val="28"/>
              </w:rPr>
              <w:t>　　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</w:t>
            </w:r>
            <w:r>
              <w:rPr>
                <w:sz w:val="22"/>
                <w:szCs w:val="22"/>
              </w:rPr>
              <w:t>午前・午後</w:t>
            </w:r>
          </w:p>
        </w:tc>
      </w:tr>
      <w:tr>
        <w:trPr>
          <w:trHeight w:val="2087" w:hRule="atLeast"/>
          <w:cantSplit w:val="true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・利用者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団体名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大阪市（　　　　区）・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外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申込者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電話番号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Web"/>
        <w:spacing w:lineRule="exact" w:line="240"/>
        <w:ind w:left="480" w:hanging="480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81280</wp:posOffset>
                </wp:positionV>
                <wp:extent cx="591820" cy="588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貸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6.3pt;mso-wrap-distance-left:9.05pt;mso-wrap-distance-right:9.05pt;mso-wrap-distance-top:0pt;mso-wrap-distance-bottom:0pt;margin-top:6.4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貸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81280</wp:posOffset>
                </wp:positionV>
                <wp:extent cx="483235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46.3pt;mso-wrap-distance-left:9.05pt;mso-wrap-distance-right:9.05pt;mso-wrap-distance-top:0pt;mso-wrap-distance-bottom:0pt;margin-top:6.4pt;mso-position-vertical-relative:text;margin-left:38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2485</wp:posOffset>
                </wp:positionH>
                <wp:positionV relativeFrom="paragraph">
                  <wp:posOffset>81280</wp:posOffset>
                </wp:positionV>
                <wp:extent cx="749935" cy="58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46.3pt;mso-wrap-distance-left:9.05pt;mso-wrap-distance-right:9.05pt;mso-wrap-distance-top:0pt;mso-wrap-distance-bottom:0pt;margin-top:6.4pt;mso-position-vertical-relative:text;margin-left:4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当センターにおける「人権啓発パネルの貸出及び返却利用」の取扱時間につきましては、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平日（月曜～金曜）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時か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とさせていただいております。</w: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市人権啓発・相談センター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31</w:t>
      </w:r>
      <w:r>
        <w:rPr>
          <w:rFonts w:ascii="ＭＳ 明朝;MS Mincho" w:hAnsi="ＭＳ 明朝;MS Mincho" w:cs="ＭＳ 明朝;MS Mincho" w:eastAsia="ＭＳ 明朝;MS Mincho"/>
        </w:rPr>
        <w:t>　　ファックス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40</w: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7"/>
        </w:rPr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7"/>
        </w:rPr>
        <w:t>－ご利用にあたってのお願い－</w:t>
      </w:r>
    </w:p>
    <w:p>
      <w:pPr>
        <w:pStyle w:val="Web"/>
        <w:ind w:left="860" w:hanging="6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27"/>
        </w:rPr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事前に電話、ファックスまたは電子メールで予約状況をお確かめ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念のため事前にパネルの状態を確認していただき、万が一不具合を発見されましたら、お手数ですが当センターまでご連絡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は大切に取り扱って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複製、改変、又貸しはしないで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枠のネジやフックの点検をしてお返し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返却日は必ず守ってください。</w:t>
      </w:r>
    </w:p>
    <w:p>
      <w:pPr>
        <w:pStyle w:val="Web"/>
        <w:ind w:left="700" w:hanging="480"/>
        <w:rPr/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当センターにおける「人権啓発パネルの貸出及び返却利用」の取扱時間につきましては、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平日（月曜～金曜）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時から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時</w:t>
      </w:r>
      <w:r>
        <w:rPr>
          <w:rFonts w:eastAsia="HG丸ｺﾞｼｯｸM-PRO" w:cs="ＭＳ ゴシック;MS Gothic" w:ascii="HG丸ｺﾞｼｯｸM-PRO" w:hAnsi="HG丸ｺﾞｼｯｸM-PRO"/>
        </w:rPr>
        <w:t>30</w:t>
      </w:r>
      <w:r>
        <w:rPr>
          <w:rFonts w:ascii="HG丸ｺﾞｼｯｸM-PRO" w:hAnsi="HG丸ｺﾞｼｯｸM-PRO" w:cs="ＭＳ ゴシック;MS Gothic" w:eastAsia="HG丸ｺﾞｼｯｸM-PRO"/>
        </w:rPr>
        <w:t>分とさせていただいております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ゴシック;MS Gothic" w:eastAsia="HG丸ｺﾞｼｯｸM-PRO"/>
        </w:rPr>
        <w:t>　お借りになったパネルを破損・粉失した場合は、弁償をしていただくことがありますので、ご了承ください。</w:t>
      </w:r>
    </w:p>
    <w:p>
      <w:pPr>
        <w:pStyle w:val="Web"/>
        <w:spacing w:before="280" w:after="28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94" w:footer="720" w:bottom="776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7:00Z</dcterms:created>
  <dc:creator/>
  <dc:description/>
  <cp:keywords/>
  <dc:language>en-US</dc:language>
  <cp:lastModifiedBy/>
  <dcterms:modified xsi:type="dcterms:W3CDTF">2020-03-26T01:34:00Z</dcterms:modified>
  <cp:revision>1</cp:revision>
  <dc:subject/>
  <dc:title/>
</cp:coreProperties>
</file>