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1" w:hanging="88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大阪市住民記録システム及び印鑑登録システム標準化対応にかかる標準外関連システム（市営住宅システム等連携機能）対応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株式会社ＮＴＴデータ関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191" w:hanging="0"/>
        <w:rPr/>
      </w:pPr>
      <w:r>
        <w:rPr>
          <w:rFonts w:ascii="ＭＳ 明朝;MS Mincho" w:hAnsi="ＭＳ 明朝;MS Mincho" w:cs="ＭＳ 明朝;MS Mincho"/>
          <w:sz w:val="22"/>
          <w:szCs w:val="22"/>
        </w:rPr>
        <w:t>　本契約は、標準準拠システムへの移行に伴い、標準仕様書では対象外となっている市営住宅システム等の標準化対象外システムへの住民票異動データ連携を行うための機能を、標準準拠システムと一体のパッケージシステム（標準外関連システム）として実装するため、要件定義等の作業を実施するものである。</w:t>
      </w:r>
    </w:p>
    <w:p>
      <w:pPr>
        <w:pStyle w:val="Normal"/>
        <w:ind w:left="191" w:hanging="0"/>
        <w:rPr/>
      </w:pPr>
      <w:r>
        <w:rPr>
          <w:rFonts w:ascii="ＭＳ 明朝;MS Mincho" w:hAnsi="ＭＳ 明朝;MS Mincho" w:cs="ＭＳ 明朝;MS Mincho"/>
          <w:sz w:val="22"/>
          <w:szCs w:val="22"/>
        </w:rPr>
        <w:t>　株式会社</w:t>
      </w:r>
      <w:r>
        <w:rPr>
          <w:rFonts w:cs="ＭＳ 明朝;MS Mincho" w:ascii="ＭＳ 明朝;MS Mincho" w:hAnsi="ＭＳ 明朝;MS Mincho"/>
          <w:sz w:val="22"/>
          <w:szCs w:val="22"/>
        </w:rPr>
        <w:t>NTT</w:t>
      </w:r>
      <w:r>
        <w:rPr>
          <w:rFonts w:ascii="ＭＳ 明朝;MS Mincho" w:hAnsi="ＭＳ 明朝;MS Mincho" w:cs="ＭＳ 明朝;MS Mincho"/>
          <w:sz w:val="22"/>
          <w:szCs w:val="22"/>
        </w:rPr>
        <w:t>データ関西は、令和５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契約締結した「大阪市住民記録システム及び印鑑登録システム標準化対応業務委託」（以下「現行契約」という。）の受託者であり、標準準拠システムのサービス提供を行うとともに、標準準拠システムへの移行に必要なガバメントクラウド環境設定、移行ツールの設計・開発を実施している。本契約は市営住宅システム等へのデータ連携機能を標準準拠システムと一体的に実装するための作業であることから、現行契約と密接不可分の関係にあり、同社以外の者に履行させた場合、責任の所在が不明確になるなど、業務に著しい支障が生じるおそれがあ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随意契約理由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案件名称</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６年度証明書発行システムデータ変更（区長名変更設定）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富士フイルムビジネスイノベーションジャパン株式会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随意契約理由</w:t>
      </w:r>
    </w:p>
    <w:p>
      <w:pPr>
        <w:pStyle w:val="Normal"/>
        <w:ind w:left="221" w:hanging="660"/>
        <w:rPr/>
      </w:pPr>
      <w:r>
        <w:rPr>
          <w:rFonts w:ascii="ＭＳ 明朝;MS Mincho" w:hAnsi="ＭＳ 明朝;MS Mincho" w:cs="ＭＳ 明朝;MS Mincho"/>
          <w:sz w:val="22"/>
          <w:szCs w:val="22"/>
        </w:rPr>
        <w:t>　　　　本契約は、証明書発行システムにおいて、令和７年４月１日付け区長の人事異動に伴うデータ変更作業を実施するものであ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証明書発行システムの保守業務は、富士フイルムビジネスイノベーションジャパン株式会社が受託している。当該システムのデータ変更作業は、保守業務と密接不可分の関係にあり、同社以外の者に履行させた場合、責任の所在が不明確になるなど、著しい支障が生じるおそれがある。</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根拠法令</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bookmarkStart w:id="0" w:name="_Hlk196745020"/>
    <w:bookmarkEnd w:id="0"/>
    <w:r>
      <w:rPr/>
      <w:t>様式７</w:t>
    </w:r>
    <w:r>
      <w:rPr>
        <w:rFonts w:cs="Century" w:eastAsia="Century"/>
      </w:rPr>
      <w:t xml:space="preserve"> </w:t>
    </w:r>
  </w:p>
  <w:p>
    <w:pPr>
      <w:pStyle w:val="Header"/>
      <w:rPr/>
    </w:pPr>
    <w:r>
      <w:rPr/>
    </w:r>
    <w:bookmarkStart w:id="1" w:name="_Hlk196745020"/>
    <w:bookmarkStart w:id="2" w:name="_Hlk196745020"/>
    <w:bookmarkEnd w:id="2"/>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7:00Z</dcterms:created>
  <dc:creator/>
  <dc:description/>
  <cp:keywords/>
  <dc:language>en-US</dc:language>
  <cp:lastModifiedBy/>
  <dcterms:modified xsi:type="dcterms:W3CDTF">2025-04-28T06:37:00Z</dcterms:modified>
  <cp:revision>1</cp:revision>
  <dc:subject/>
  <dc:title/>
</cp:coreProperties>
</file>