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 w:val="24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31115</wp:posOffset>
                </wp:positionV>
                <wp:extent cx="16002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は必須の記載事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25pt;mso-wrap-distance-left:9.05pt;mso-wrap-distance-right:9.05pt;mso-wrap-distance-top:0pt;mso-wrap-distance-bottom:0pt;margin-top:2.45pt;mso-position-vertical-relative:text;margin-left:-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は必須の記載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自　主　防　犯　組　織　概　要　　　　　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No.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95"/>
        <w:gridCol w:w="237"/>
        <w:gridCol w:w="525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組織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　－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 A X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　－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http</w:t>
            </w: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cs="ＭＳ 明朝;MS Mincho" w:ascii="ＭＳ 明朝;MS Mincho" w:hAnsi="ＭＳ 明朝;MS Mincho"/>
                <w:sz w:val="24"/>
              </w:rPr>
              <w:t>://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結成年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　月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員人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人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拠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　地域共用施設（公民館・集会所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　小学校・中学校などの学校園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□　構成員の自宅・会社事務所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□　空住居・空き店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□　活動拠点用として当団体が賃借・購入した家屋・部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□　その他（　　　　　　　　　　　　　　　　　　　　）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織を構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主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・個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　地域団体（地域振興会・自治会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　女性団体（地域女性団体協議会、更生女性保護者会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□　高齢者団体（老人クラブ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□　社会福祉団体（社会福祉協議会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□　青少年・児童関係団体（青少年指導員協議会、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ども会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□　社会体育関係団体（体育厚生協会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□　保護者団体（</w:t>
            </w:r>
            <w:r>
              <w:rPr>
                <w:rFonts w:cs="ＭＳ 明朝;MS Mincho" w:ascii="ＭＳ 明朝;MS Mincho" w:hAnsi="ＭＳ 明朝;MS Mincho"/>
                <w:sz w:val="24"/>
              </w:rPr>
              <w:t>PTA</w:t>
            </w:r>
            <w:r>
              <w:rPr>
                <w:rFonts w:ascii="ＭＳ 明朝;MS Mincho" w:hAnsi="ＭＳ 明朝;MS Mincho" w:cs="ＭＳ 明朝;MS Mincho"/>
                <w:sz w:val="24"/>
              </w:rPr>
              <w:t>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　□　はぐくみネッ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　□　教育関係者（学校評議委員、教職員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  □</w:t>
            </w:r>
            <w:r>
              <w:rPr>
                <w:rFonts w:ascii="ＭＳ 明朝;MS Mincho" w:hAnsi="ＭＳ 明朝;MS Mincho" w:cs="ＭＳ 明朝;MS Mincho"/>
                <w:sz w:val="24"/>
              </w:rPr>
              <w:t>　防犯関係団体（防犯協会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  □</w:t>
            </w:r>
            <w:r>
              <w:rPr>
                <w:rFonts w:ascii="ＭＳ 明朝;MS Mincho" w:hAnsi="ＭＳ 明朝;MS Mincho" w:cs="ＭＳ 明朝;MS Mincho"/>
                <w:sz w:val="24"/>
              </w:rPr>
              <w:t>　商工団体（商店街組合、商工会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  □</w:t>
            </w:r>
            <w:r>
              <w:rPr>
                <w:rFonts w:ascii="ＭＳ 明朝;MS Mincho" w:hAnsi="ＭＳ 明朝;MS Mincho" w:cs="ＭＳ 明朝;MS Mincho"/>
                <w:sz w:val="24"/>
              </w:rPr>
              <w:t>　特定非営利活動法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  □</w:t>
            </w:r>
            <w:r>
              <w:rPr>
                <w:rFonts w:ascii="ＭＳ 明朝;MS Mincho" w:hAnsi="ＭＳ 明朝;MS Mincho" w:cs="ＭＳ 明朝;MS Mincho"/>
                <w:sz w:val="24"/>
              </w:rPr>
              <w:t>　児童委員・民生委員・保護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　□　その他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活動内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　青色防犯パトロール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　徒歩若しくは自転車等による自主防犯パトロール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□　子どもの安全を見守る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□　落書き消去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□　その他（具体的に：　　　　　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 　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実施状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頻度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毎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週に（　　　）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月に（　　　）回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不定期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時間帯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午前・午後　　時　～　午前・午後　　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午前・午後　　時　～　午前・午後　　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午前・午後　　時　～　午前・午後　　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　午前・午後　　時　～　午前・午後　　時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活動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区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□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付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□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小学校区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□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中学校区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□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商店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□　決まったエリアはなく、日によって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異な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□　その他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18">
    <w:name w:val="日付"/>
    <w:basedOn w:val="Default"/>
    <w:next w:val="Default"/>
    <w:qFormat/>
    <w:pPr/>
    <w:rPr>
      <w:rFonts w:cs="Times New Roman"/>
      <w:color w:val="00000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7:00Z</dcterms:created>
  <dc:creator/>
  <dc:description/>
  <cp:keywords/>
  <dc:language>en-US</dc:language>
  <cp:lastModifiedBy/>
  <dcterms:modified xsi:type="dcterms:W3CDTF">2023-07-27T08:12:00Z</dcterms:modified>
  <cp:revision>1</cp:revision>
  <dc:subject/>
  <dc:title/>
</cp:coreProperties>
</file>