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７）</w:t>
      </w:r>
    </w:p>
    <w:p>
      <w:pPr>
        <w:pStyle w:val="Normal"/>
        <w:ind w:right="22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活 動 報 告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大　阪　市　長　様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組　織　名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ind w:firstLine="3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代表者役職　　　　　　　　 　　　　　　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阪市防犯ボランティア活動団体登録要綱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の規定により、別紙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７　別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織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活動年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活動内容</w:t>
      </w:r>
      <w:r>
        <w:rPr>
          <w:rFonts w:cs="ＭＳ 明朝;MS Mincho" w:ascii="ＭＳ 明朝;MS Mincho" w:hAnsi="ＭＳ 明朝;MS Mincho"/>
          <w:sz w:val="24"/>
        </w:rPr>
        <w:t>No.</w:t>
      </w:r>
      <w:r>
        <w:rPr>
          <w:rFonts w:ascii="ＭＳ 明朝;MS Mincho" w:hAnsi="ＭＳ 明朝;MS Mincho" w:cs="ＭＳ 明朝;MS Mincho"/>
          <w:sz w:val="24"/>
        </w:rPr>
        <w:t>　１青色防犯パトロール活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２徒歩若しくは自転車等による自主防犯パトロール活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３子どもの安全を見守る活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４落書き消去活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５その他（具体的に：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8"/>
        <w:gridCol w:w="969"/>
        <w:gridCol w:w="969"/>
        <w:gridCol w:w="969"/>
        <w:gridCol w:w="968"/>
        <w:gridCol w:w="969"/>
        <w:gridCol w:w="969"/>
        <w:gridCol w:w="969"/>
      </w:tblGrid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成　果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　　　　　　　　　　　　　　　　　　　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月間合計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</w:t>
            </w: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】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</w:t>
            </w: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】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</w:t>
            </w: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】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左記の合計）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月間のべ　　　　　　　　　　　　活動回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月間のべ　　　　　　　参加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月間のべ　　　　　　　　　　　　活動回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月間のべ　　　　　　　参加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月間のべ　　　　　　　　　　　　活動回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月間のべ　　　　　　　参加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のべ　　　　　　　　　　　　活動回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のべ　　　　　　　参加人数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活動内容別　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2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8">
    <w:name w:val="日付"/>
    <w:basedOn w:val="Default"/>
    <w:next w:val="Default"/>
    <w:qFormat/>
    <w:pPr/>
    <w:rPr>
      <w:rFonts w:cs="Times New Roman"/>
      <w:color w:val="00000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55:00Z</dcterms:created>
  <dc:creator/>
  <dc:description/>
  <cp:keywords/>
  <dc:language>en-US</dc:language>
  <cp:lastModifiedBy/>
  <dcterms:modified xsi:type="dcterms:W3CDTF">2022-10-06T02:55:00Z</dcterms:modified>
  <cp:revision>1</cp:revision>
  <dc:subject/>
  <dc:title/>
</cp:coreProperties>
</file>