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長　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団体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青色防犯パトロール活動物品支給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青色防犯パトロール活動物品支給要綱第７条第１項の規定により、物品の支給を希望します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支給を受けようとする物品</w:t>
      </w:r>
    </w:p>
    <w:tbl>
      <w:tblPr>
        <w:tblW w:w="64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"/>
        <w:gridCol w:w="3222"/>
      </w:tblGrid>
      <w:tr>
        <w:trPr>
          <w:trHeight w:val="32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　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数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色回転灯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グネットシール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章ケー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信号灯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蛍光ベスト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腕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</w:rPr>
        <w:t>申請団体の概要（</w:t>
      </w:r>
      <w:r>
        <w:rPr>
          <w:rFonts w:ascii="ＭＳ 明朝;MS Mincho" w:hAnsi="ＭＳ 明朝;MS Mincho" w:cs="ＭＳ 明朝;MS Mincho"/>
          <w:sz w:val="22"/>
          <w:szCs w:val="22"/>
        </w:rPr>
        <w:t>定款、規約</w:t>
      </w:r>
      <w:r>
        <w:rPr>
          <w:rFonts w:ascii="ＭＳ 明朝;MS Mincho" w:hAnsi="ＭＳ 明朝;MS Mincho" w:cs="ＭＳ 明朝;MS Mincho"/>
          <w:sz w:val="22"/>
          <w:szCs w:val="22"/>
        </w:rPr>
        <w:t>、会則、会員名簿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活動計画書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新規団体・既存団体の別（該当するものに○をつけ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新規　・　既存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大阪府警察本部からの証明（該当するものに○をつけてくだ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あり　　（証明を受けた日　　　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見込み　（手続状況　　　　　　　　　　　　　　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添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参考）支給数の上限（大阪市青色防犯パトロール活動物品支給要綱より抜粋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○大阪府警察本部から「青色防犯パトロールを適正に行うことのできる旨の証明」を受け、既に青色防犯パトロール活動を実施している団体（大阪市青色防犯パトロール活動物品支給要綱第４条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15240</wp:posOffset>
                </wp:positionV>
                <wp:extent cx="216027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物　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個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蛍光ベス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　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防犯腕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7.35pt;mso-wrap-distance-left:7.1pt;mso-wrap-distance-right:7.1pt;mso-wrap-distance-top:0pt;mso-wrap-distance-bottom:0pt;margin-top:1.2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物　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個　数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蛍光ベス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防犯腕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大阪府警察本部から「青色防犯パトロールを適正に行うことのできる旨の証明」を受けることが見込まれる団体（大阪市青色防犯パトロール活動物品支給要綱第４条第２号）</w:t>
      </w:r>
    </w:p>
    <w:tbl>
      <w:tblPr>
        <w:tblW w:w="367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45"/>
      </w:tblGrid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　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数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色回転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個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グネットシー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枚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章ケー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個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信号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個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蛍光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着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腕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ind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　動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7245"/>
      </w:tblGrid>
      <w:tr>
        <w:trPr>
          <w:trHeight w:val="66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活動の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/>
            </w:pPr>
            <w:r>
              <w:rPr>
                <w:rFonts w:cs="ＭＳ 明朝;MS Mincho"/>
              </w:rPr>
              <w:t>活動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cs="ＭＳ 明朝;MS Mincho"/>
              </w:rPr>
            </w:pPr>
            <w:r>
              <w:rPr>
                <w:rFonts w:cs="ＭＳ 明朝;MS Mincho"/>
              </w:rPr>
              <w:t>活動頻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活動日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期間：　　　　年　　月～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頻度：週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曜日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時間帯：　　　時　　　分頃　～　　　時　　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時　　　分頃　～　　　時　　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活動場所又は地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活動の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人数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（該当するものに○をしてください）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地域のパトロール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登下校時の子どもの見守り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防犯啓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犯罪発生時の注意喚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指令市民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長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青色防犯パトロール活動物品支給決定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で支給申請がありました青色防犯パトロール活動物品について、次のとおり支給を決定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．支給する物品</w:t>
      </w:r>
    </w:p>
    <w:tbl>
      <w:tblPr>
        <w:tblW w:w="64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"/>
        <w:gridCol w:w="3222"/>
      </w:tblGrid>
      <w:tr>
        <w:trPr>
          <w:trHeight w:val="32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　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数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色回転灯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グネットシール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章ケー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信号灯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蛍光ベスト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腕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指令市民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長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青色防犯パトロール活動物品不支給決定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で支給申請がありました青色防犯パトロール活動物品について、次のとおり物品の支給をしないことに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団体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支給しない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長　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団体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青色防犯パトロール活動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青色防犯パトロール活動物品支給要綱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活動内容について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7245"/>
      </w:tblGrid>
      <w:tr>
        <w:trPr>
          <w:trHeight w:val="243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cs="ＭＳ 明朝;MS Mincho"/>
              </w:rPr>
            </w:pPr>
            <w:r>
              <w:rPr>
                <w:rFonts w:cs="ＭＳ 明朝;MS Mincho"/>
              </w:rPr>
              <w:t>活動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cs="ＭＳ 明朝;MS Mincho"/>
              </w:rPr>
            </w:pPr>
            <w:r>
              <w:rPr>
                <w:rFonts w:cs="ＭＳ 明朝;MS Mincho"/>
              </w:rPr>
              <w:t>活動頻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活動日時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期間：　　　　年　　月～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頻度：週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曜日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時間帯：　　　時　　　分頃　～　　　時　　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時　　　分頃　～　　　時　　　分頃</w:t>
            </w:r>
          </w:p>
        </w:tc>
      </w:tr>
      <w:tr>
        <w:trPr>
          <w:trHeight w:val="114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活動場所又は地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活動の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人数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あたり　　人　総計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（該当するものに○をしてください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地域のパトロー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登下校時の子どもの見守り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防犯啓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犯罪発生時の注意喚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cs="ＭＳ 明朝;MS Mincho"/>
              </w:rPr>
            </w:pPr>
            <w:r>
              <w:rPr>
                <w:rFonts w:cs="ＭＳ 明朝;MS Mincho"/>
              </w:rPr>
              <w:t>活動結果（効果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６号）</w: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長　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団体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大阪市青色</w:t>
      </w:r>
      <w:r>
        <w:rPr/>
        <w:t>回転灯装備自動車管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青色防犯パトロール活動物品支給要綱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7245"/>
      </w:tblGrid>
      <w:tr>
        <w:trPr>
          <w:trHeight w:val="121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4"/>
              </w:rPr>
            </w:pPr>
            <w:r>
              <w:rPr/>
              <w:t>青色回転灯を装備した自動車の登録番号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活動場所又は地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</w:rPr>
            </w:pPr>
            <w:r>
              <w:rPr/>
              <w:t>青色回転灯を装備した自動車</w:t>
            </w:r>
            <w:r>
              <w:rPr>
                <w:rFonts w:cs="ＭＳ 明朝;MS Mincho"/>
              </w:rPr>
              <w:t>の状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（１）青色防犯パトロール活動月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第６－２号）</w:t>
            </w:r>
          </w:p>
          <w:p>
            <w:pPr>
              <w:pStyle w:val="Normal"/>
              <w:ind w:left="220" w:hanging="10"/>
              <w:rPr/>
            </w:pPr>
            <w:r>
              <w:rPr/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>
              <w:rPr/>
              <w:t>青色回転灯を装備した自動車の車検証の写し</w:t>
            </w:r>
          </w:p>
          <w:p>
            <w:pPr>
              <w:pStyle w:val="Normal"/>
              <w:ind w:left="220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３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>
              <w:rPr/>
              <w:t>青色回転灯を装備した自動車の現況を撮影した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（様式第６－１号）</w:t>
      </w:r>
    </w:p>
    <w:p>
      <w:pPr>
        <w:pStyle w:val="Normal"/>
        <w:jc w:val="center"/>
        <w:rPr/>
      </w:pPr>
      <w:r>
        <w:rPr/>
        <w:t>青色防犯パトロール活動月報</w:t>
      </w:r>
    </w:p>
    <w:p>
      <w:pPr>
        <w:pStyle w:val="Normal"/>
        <w:jc w:val="right"/>
        <w:rPr/>
      </w:pPr>
      <w:r>
        <w:rPr/>
        <w:t>（　　年　　月）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04"/>
        <w:gridCol w:w="1890"/>
        <w:gridCol w:w="1785"/>
        <w:gridCol w:w="1470"/>
        <w:gridCol w:w="1155"/>
        <w:gridCol w:w="8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走行</w:t>
            </w:r>
          </w:p>
          <w:p>
            <w:pPr>
              <w:pStyle w:val="Normal"/>
              <w:jc w:val="center"/>
              <w:rPr/>
            </w:pPr>
            <w:r>
              <w:rPr/>
              <w:t>距離（ｋ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時走行</w:t>
            </w:r>
          </w:p>
          <w:p>
            <w:pPr>
              <w:pStyle w:val="Normal"/>
              <w:jc w:val="center"/>
              <w:rPr/>
            </w:pPr>
            <w:r>
              <w:rPr/>
              <w:t>距離（ｋ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距離（ｋ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確認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ind w:left="630" w:hanging="210"/>
        <w:rPr/>
      </w:pPr>
      <w:r>
        <w:rPr/>
        <w:t>・活動距離については、各回のパトロールの開始時及び終了時に、車両の距離計に記されている数字を記入してください。（可能な限り小数第</w:t>
      </w:r>
      <w:r>
        <w:rPr/>
        <w:t>1</w:t>
      </w:r>
      <w:r>
        <w:rPr/>
        <w:t>位まで記入してください）</w:t>
      </w:r>
    </w:p>
    <w:p>
      <w:pPr>
        <w:pStyle w:val="Normal"/>
        <w:ind w:left="630" w:hanging="210"/>
        <w:rPr/>
      </w:pPr>
      <w:r>
        <w:rPr/>
        <w:t>・確認印については、団体の代表者の印を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>
      <w:rFonts w:eastAsia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s12">
    <w:name w:val="fs12"/>
    <w:basedOn w:val="Normal"/>
    <w:qFormat/>
    <w:pPr>
      <w:widowControl/>
      <w:spacing w:lineRule="auto" w:line="336"/>
      <w:jc w:val="left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21:00Z</dcterms:created>
  <dc:creator/>
  <dc:description/>
  <cp:keywords/>
  <dc:language>en-US</dc:language>
  <cp:lastModifiedBy/>
  <dcterms:modified xsi:type="dcterms:W3CDTF">2022-10-06T04:21:00Z</dcterms:modified>
  <cp:revision>1</cp:revision>
  <dc:subject/>
  <dc:title/>
</cp:coreProperties>
</file>