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第</w:t>
      </w:r>
      <w:r>
        <w:rPr>
          <w:rFonts w:cs="ＭＳ 明朝;MS Mincho"/>
          <w:sz w:val="20"/>
        </w:rPr>
        <w:t>22</w:t>
      </w:r>
      <w:r>
        <w:rPr>
          <w:rFonts w:cs="ＭＳ 明朝;MS Mincho"/>
          <w:sz w:val="20"/>
        </w:rPr>
        <w:t>号様式（第</w:t>
      </w:r>
      <w:r>
        <w:rPr>
          <w:rFonts w:cs="ＭＳ 明朝;MS Mincho"/>
          <w:sz w:val="20"/>
        </w:rPr>
        <w:t>24</w:t>
      </w:r>
      <w:r>
        <w:rPr>
          <w:rFonts w:cs="ＭＳ 明朝;MS Mincho"/>
          <w:sz w:val="20"/>
        </w:rPr>
        <w:t>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0185</wp:posOffset>
                </wp:positionH>
                <wp:positionV relativeFrom="page">
                  <wp:posOffset>581660</wp:posOffset>
                </wp:positionV>
                <wp:extent cx="6419215" cy="943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43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1121"/>
                              <w:gridCol w:w="85"/>
                              <w:gridCol w:w="1988"/>
                              <w:gridCol w:w="904"/>
                              <w:gridCol w:w="283"/>
                              <w:gridCol w:w="284"/>
                              <w:gridCol w:w="1842"/>
                              <w:gridCol w:w="993"/>
                              <w:gridCol w:w="1079"/>
                            </w:tblGrid>
                            <w:tr>
                              <w:trPr>
                                <w:trHeight w:val="3953" w:hRule="atLeast"/>
                                <w:cantSplit w:val="true"/>
                              </w:trPr>
                              <w:tc>
                                <w:tcPr>
                                  <w:tcW w:w="101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認定・特例認定特定非営利活動法人の合併認定申請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1" w:hanging="0"/>
                                    <w:jc w:val="right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8"/>
                                    <w:rPr>
                                      <w:rFonts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  <w:szCs w:val="22"/>
                                    </w:rPr>
                                    <w:t>大阪市長　　　　様</w:t>
                                  </w:r>
                                </w:p>
                                <w:tbl>
                                  <w:tblPr>
                                    <w:tblW w:w="7224" w:type="dxa"/>
                                    <w:jc w:val="left"/>
                                    <w:tblInd w:w="2694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76"/>
                                    <w:gridCol w:w="284"/>
                                    <w:gridCol w:w="3964"/>
                                  </w:tblGrid>
                                  <w:tr>
                                    <w:trPr>
                                      <w:trHeight w:val="583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jc w:val="distribute"/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  <w:t>主たる事務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879" w:leader="none"/>
                                          </w:tabs>
                                          <w:autoSpaceDE w:val="false"/>
                                          <w:spacing w:before="0" w:after="0"/>
                                          <w:contextualSpacing/>
                                          <w:jc w:val="distribute"/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  <w:t>特定非営利活動法人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879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5879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autoSpaceDE w:val="false"/>
                                          <w:spacing w:before="0" w:after="0"/>
                                          <w:ind w:left="106" w:right="106" w:hanging="0"/>
                                          <w:contextualSpacing/>
                                          <w:jc w:val="distribute"/>
                                          <w:rPr>
                                            <w:sz w:val="10"/>
                                            <w:szCs w:val="1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u w:val="none"/>
                                          </w:rPr>
                                          <w:t>ふりが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jc w:val="distribut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代表者の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jc w:val="right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jc w:val="distribute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主たる事務所の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0"/>
                                          <w:contextualSpacing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（　　　　）　　　　－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10109" w:type="dxa"/>
                                  <w:gridSpan w:val="10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特定非営利活動促進法第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条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40"/>
                                      <w:szCs w:val="24"/>
                                      <w:eastAsianLayout w:combine="true"/>
                                    </w:rPr>
                                    <w:t>第１項第２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4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の合併の認定を受けたいので、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7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認定（特例認定）年月日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2" w:firstLine="425"/>
                                    <w:jc w:val="right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パブリックサポートテスト要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7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right="-100" w:hanging="97"/>
                                    <w:jc w:val="center"/>
                                    <w:rPr>
                                      <w:rFonts w:ascii="Century" w:hAnsi="Century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相対値基準・原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相対値基準・小規模法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絶対値基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条例個別指定法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7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認定（特例認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の有効期間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自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至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7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" w:right="-100" w:hanging="113"/>
                                    <w:jc w:val="center"/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6" w:hanging="104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7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事業年度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月　　日～　　月　　日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27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Century" w:hAnsi="Century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特例認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1"/>
                                    </w:rPr>
                                    <w:t>上記以外の事務所の所在地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  <w:t>左記の事務所の責任者の氏名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Cs w:val="24"/>
                                    </w:rPr>
                                    <w:t>役　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9" w:hanging="213"/>
                                    <w:rPr>
                                      <w:rFonts w:ascii="Century" w:hAnsi="Century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9" w:hanging="213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219" w:hanging="213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724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Century" w:hAnsi="Century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724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Century" w:hAnsi="Century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現に行っている事業の概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  <w:t>合併後存続する法人名又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  <w:t>合併により設立する法人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（代表者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52" w:hanging="0"/>
                                    <w:rPr>
                                      <w:rFonts w:ascii="Century" w:hAnsi="Century" w:cs="Century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52" w:hanging="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  <w:t>電話（　　）　　　―　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color w:val="00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認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特例認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上記以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  <w:t>合併により消滅する法人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（代表者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52" w:hanging="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  <w:t>電話（　　）　　　―　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color w:val="00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認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特例認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上記以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  <w:t>合併により消滅する法人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0"/>
                                      <w:sz w:val="18"/>
                                      <w:szCs w:val="16"/>
                                    </w:rPr>
                                    <w:t>（代表者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52" w:hanging="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652" w:hanging="0"/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6"/>
                                      <w:szCs w:val="16"/>
                                    </w:rPr>
                                    <w:t>電話（　　）　　　―　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color w:val="00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認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特例認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Cs w:val="21"/>
                                    </w:rPr>
                                    <w:t>上記以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その他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参考事項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「合併の認定申請時の添付書類一覧表（兼チェック表）」に掲げる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85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06" w:hanging="10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・法人の名称、主たる事務所の所在地、代表者の変更などを予定している場合には、その旨を「その他の参考事項」欄に記載する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42.65pt;mso-wrap-distance-left:7.1pt;mso-wrap-distance-right:7.1pt;mso-wrap-distance-top:0pt;mso-wrap-distance-bottom:0pt;margin-top:45.8pt;mso-position-vertical-relative:page;margin-left:16.55pt;mso-position-horizontal-relative:margin">
                <v:fill opacity="0f"/>
                <v:textbox inset="0in,0in,0in,0in">
                  <w:txbxContent>
                    <w:tbl>
                      <w:tblPr>
                        <w:tblW w:w="101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0"/>
                        <w:gridCol w:w="1121"/>
                        <w:gridCol w:w="85"/>
                        <w:gridCol w:w="1988"/>
                        <w:gridCol w:w="904"/>
                        <w:gridCol w:w="283"/>
                        <w:gridCol w:w="284"/>
                        <w:gridCol w:w="1842"/>
                        <w:gridCol w:w="993"/>
                        <w:gridCol w:w="1079"/>
                      </w:tblGrid>
                      <w:tr>
                        <w:trPr>
                          <w:trHeight w:val="3953" w:hRule="atLeast"/>
                          <w:cantSplit w:val="true"/>
                        </w:trPr>
                        <w:tc>
                          <w:tcPr>
                            <w:tcW w:w="101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認定・特例認定特定非営利活動法人の合併認定申請書</w:t>
                            </w:r>
                          </w:p>
                          <w:p>
                            <w:pPr>
                              <w:pStyle w:val="Normal"/>
                              <w:ind w:right="321" w:hanging="0"/>
                              <w:jc w:val="right"/>
                              <w:rPr>
                                <w:rFonts w:cs="Century"/>
                              </w:rPr>
                            </w:pPr>
                            <w:r>
                              <w:rPr>
                                <w:rFonts w:cs="Century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firstLine="668"/>
                              <w:rPr>
                                <w:rFonts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  <w:szCs w:val="22"/>
                              </w:rPr>
                              <w:t>大阪市長　　　　様</w:t>
                            </w:r>
                          </w:p>
                          <w:tbl>
                            <w:tblPr>
                              <w:tblW w:w="7224" w:type="dxa"/>
                              <w:jc w:val="left"/>
                              <w:tblInd w:w="269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6"/>
                              <w:gridCol w:w="284"/>
                              <w:gridCol w:w="3964"/>
                            </w:tblGrid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distribut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879" w:leader="none"/>
                                    </w:tabs>
                                    <w:autoSpaceDE w:val="false"/>
                                    <w:spacing w:before="0" w:after="0"/>
                                    <w:contextualSpacing/>
                                    <w:jc w:val="distribut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特定非営利活動法人の名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879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879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pacing w:before="0" w:after="0"/>
                                    <w:ind w:left="106" w:right="106" w:hanging="0"/>
                                    <w:contextualSpacing/>
                                    <w:jc w:val="distribute"/>
                                    <w:rPr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u w:val="none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distribut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jc w:val="distribut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主たる事務所の電話番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contextualSpacing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　　　　）　　　　－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Century" w:hAnsi="Century" w:cs="Century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10109" w:type="dxa"/>
                            <w:gridSpan w:val="10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特定非営利活動促進法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条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40"/>
                                <w:szCs w:val="24"/>
                                <w:eastAsianLayout w:combine="true"/>
                              </w:rPr>
                              <w:t>第１項第２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4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の合併の認定を受けたいので、申請します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7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認定（特例認定）年月日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2" w:firstLine="425"/>
                              <w:jc w:val="right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パブリックサポートテスト要件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7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" w:right="-100" w:hanging="97"/>
                              <w:jc w:val="center"/>
                              <w:rPr>
                                <w:rFonts w:ascii="Century" w:hAnsi="Century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相対値基準・原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相対値基準・小規模法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絶対値基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条例個別指定法人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7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認定（特例認定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の有効期間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自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至　　　　年　　月　　日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7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" w:right="-100" w:hanging="113"/>
                              <w:jc w:val="center"/>
                              <w:rPr>
                                <w:rFonts w:ascii="Century" w:hAnsi="Century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6" w:hanging="104"/>
                              <w:jc w:val="center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7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事業年度</w:t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月　　日～　　月　　日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27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Century" w:hAnsi="Century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特例認定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entury" w:hAnsi="Century" w:cs="Century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Cs w:val="21"/>
                              </w:rPr>
                              <w:t>上記以外の事務所の所在地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entury" w:hAnsi="Century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Cs w:val="24"/>
                              </w:rPr>
                              <w:t>左記の事務所の責任者の氏名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Cs w:val="24"/>
                              </w:rPr>
                              <w:t>役　職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9" w:hanging="213"/>
                              <w:rPr>
                                <w:rFonts w:ascii="Century" w:hAnsi="Century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9" w:hanging="213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219" w:hanging="213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724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Century" w:hAnsi="Century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724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Century" w:hAnsi="Century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13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現に行っている事業の概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区分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  <w:t>合併後存続する法人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  <w:t>合併により設立する法人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（代表者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52" w:hanging="0"/>
                              <w:rPr>
                                <w:rFonts w:ascii="Century" w:hAnsi="Century" w:cs="Century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52" w:hanging="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  <w:t>電話（　　）　　　―　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ＭＳ 明朝;MS Mincho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color w:val="00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特例認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上記以外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  <w:t>合併により消滅する法人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（代表者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52" w:hanging="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  <w:t>電話（　　）　　　―　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ＭＳ 明朝;MS Mincho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color w:val="00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特例認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上記以外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  <w:t>合併により消滅する法人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0"/>
                                <w:sz w:val="18"/>
                                <w:szCs w:val="16"/>
                              </w:rPr>
                              <w:t>（代表者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52" w:hanging="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652" w:hanging="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  <w:t>電話（　　）　　　―　　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ＭＳ 明朝;MS Mincho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color w:val="00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特例認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Cs w:val="21"/>
                              </w:rPr>
                              <w:t>上記以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その他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参考事項</w:t>
                            </w:r>
                          </w:p>
                        </w:tc>
                        <w:tc>
                          <w:tcPr>
                            <w:tcW w:w="85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85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「合併の認定申請時の添付書類一覧表（兼チェック表）」に掲げる書類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85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06" w:hanging="106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・法人の名称、主たる事務所の所在地、代表者の変更などを予定している場合には、その旨を「その他の参考事項」欄に記載する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284" w:gutter="0" w:header="0" w:top="454" w:footer="0" w:bottom="28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7pt">
    <w:name w:val="スタイル 文字間隔広く  1.7 pt"/>
    <w:qFormat/>
    <w:rPr>
      <w:spacing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sz w:val="24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sz w:val="24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sz w:val="24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sz w:val="24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sz w:val="1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09:00Z</dcterms:created>
  <dc:creator/>
  <dc:description/>
  <cp:keywords/>
  <dc:language>en-US</dc:language>
  <cp:lastModifiedBy/>
  <dcterms:modified xsi:type="dcterms:W3CDTF">2022-10-07T01:10:00Z</dcterms:modified>
  <cp:revision>1</cp:revision>
  <dc:subject/>
  <dc:title>様式第１号（第２条第１項関係）</dc:title>
</cp:coreProperties>
</file>