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　女性の活躍促進検討プロジェクトチーム会議　会議要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　時　　平成２５年４月３０日（火）午後１時３０分から午後３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場　所　　大阪市役所地下１階　第２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席者　　村上市民局長、林市民部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女性の活躍促進プロジェクトチームメンバー）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西﨑都島区</w:t>
      </w:r>
      <w:r>
        <w:rPr>
          <w:sz w:val="24"/>
          <w:szCs w:val="24"/>
        </w:rPr>
        <w:t>IT</w:t>
      </w:r>
      <w:r>
        <w:rPr>
          <w:sz w:val="24"/>
          <w:szCs w:val="24"/>
        </w:rPr>
        <w:t>・広報企画担当課長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 大田人事室人事課長代理、田村経済戦略局金融課長代理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 岩谷経済戦略局大学支援担当課長、今井市民局総務課長、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山脇市民局男女共同参画課長</w:t>
      </w:r>
    </w:p>
    <w:p>
      <w:pPr>
        <w:pStyle w:val="Normal"/>
        <w:ind w:firstLine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迫野こども青少年局総務課企画担当課長代理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 飯田教育委員会企画担当課長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議　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市民局長あいさつ、出席者紹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女性の活躍促進にかかる課題・状況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市民局男女共同参画課長より、女性の活躍促進の意義、国の動向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大阪市の方向性（案）、今後の取組み等について、説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関係事業の照会について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  本市が実施している女性の活躍促進に係る事業を把握するため、今後、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各所属に照会を依頼することについて、説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  意見交換を実施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330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5667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5667f"/>
    <w:rPr/>
  </w:style>
  <w:style w:type="character" w:styleId="Style16" w:customStyle="1">
    <w:name w:val="書式なし (文字)"/>
    <w:basedOn w:val="DefaultParagraphFont"/>
    <w:link w:val="PlainText"/>
    <w:qFormat/>
    <w:rsid w:val="00276d33"/>
    <w:rPr>
      <w:rFonts w:ascii="ＭＳ 明朝" w:hAnsi="ＭＳ 明朝" w:eastAsia="ＭＳ 明朝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523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5667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5667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link w:val="Style16"/>
    <w:qFormat/>
    <w:rsid w:val="00276d33"/>
    <w:pPr/>
    <w:rPr>
      <w:rFonts w:ascii="ＭＳ 明朝" w:hAnsi="ＭＳ 明朝" w:eastAsia="ＭＳ 明朝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2</Words>
  <Characters>413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02:00Z</dcterms:created>
  <dc:creator/>
  <dc:description/>
  <dc:language>en-US</dc:language>
  <cp:lastModifiedBy/>
  <dcterms:modified xsi:type="dcterms:W3CDTF">2022-10-14T0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