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地域公共人材派遣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阪 市 長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373"/>
        <w:gridCol w:w="1462"/>
        <w:gridCol w:w="1985"/>
        <w:gridCol w:w="3216"/>
      </w:tblGrid>
      <w:tr>
        <w:trPr>
          <w:trHeight w:val="30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6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団体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役職）代表者氏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0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107" w:right="-8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  <w:szCs w:val="21"/>
              </w:rPr>
              <w:t>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　確認事項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※確認されましたら、□にチェックを入れてください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□　大阪市市民活動推進条例 第２条 に定める市民活動を行う市民活動団体に該当します。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pacing w:val="-6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大阪市地域公共人材バンク運営要綱 第９条 派遣の対象＞</w:t>
            </w:r>
          </w:p>
          <w:p>
            <w:pPr>
              <w:pStyle w:val="Normal"/>
              <w:spacing w:lineRule="auto" w:line="360"/>
              <w:ind w:left="626" w:hanging="41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大阪市内で公益的な活動を行っています。（主な活動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派遣先は大阪市内です。（派遣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ＭＳ 明朝;MS Mincho" w:hAnsi="ＭＳ 明朝;MS Mincho" w:cs="ＭＳ 明朝;MS Mincho"/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</w:rPr>
              <w:t>人材バンク活用実績（派遣日、グループ・団体名、派遣先所在区名など）の公表を認めます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地域公共人材の派遣について、大阪市地域公共人材バンク運営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規定により、次のとおり申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派遣を希望する理由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２　</w:t>
      </w:r>
      <w:r>
        <w:rPr>
          <w:rFonts w:ascii="ＭＳ 明朝;MS Mincho" w:hAnsi="ＭＳ 明朝;MS Mincho" w:cs="ＭＳ 明朝;MS Mincho"/>
          <w:kern w:val="0"/>
          <w:sz w:val="22"/>
        </w:rPr>
        <w:t>希望する人材のスキル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3655</wp:posOffset>
                </wp:positionV>
                <wp:extent cx="6143625" cy="419100"/>
                <wp:effectExtent l="3810" t="3175" r="317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0.05pt;margin-top:2.65pt;width:483.7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※希望する人材がいる場合 </w:t>
      </w:r>
      <w:r>
        <w:rPr>
          <w:rFonts w:ascii="ＭＳ 明朝;MS Mincho" w:hAnsi="ＭＳ 明朝;MS Mincho" w:cs="ＭＳ 明朝;MS Mincho"/>
          <w:sz w:val="22"/>
        </w:rPr>
        <w:t>：登録番号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　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ind w:firstLine="333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</w:rPr>
        <w:t>　氏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</w:p>
    <w:p>
      <w:pPr>
        <w:pStyle w:val="Normal"/>
        <w:spacing w:before="240" w:after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区役所記入欄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8"/>
        <w:gridCol w:w="1918"/>
        <w:gridCol w:w="1918"/>
        <w:gridCol w:w="1918"/>
      </w:tblGrid>
      <w:tr>
        <w:trPr>
          <w:trHeight w:val="2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9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01:00Z</dcterms:created>
  <dc:creator/>
  <dc:description/>
  <cp:keywords/>
  <dc:language>en-US</dc:language>
  <cp:lastModifiedBy/>
  <dcterms:modified xsi:type="dcterms:W3CDTF">2023-03-07T04:22:00Z</dcterms:modified>
  <cp:revision>1</cp:revision>
  <dc:subject/>
  <dc:title/>
</cp:coreProperties>
</file>