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属団体等からの推薦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</w:tblGrid>
      <w:tr>
        <w:trPr>
          <w:trHeight w:val="300" w:hRule="atLeast"/>
        </w:trPr>
        <w:tc>
          <w:tcPr>
            <w:tcW w:w="28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次の者を、地域公共人材として推薦します。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推薦する者の氏名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団体における活動期間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年　　月～　　　　年　　月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活動内容</w:t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left="2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280"/>
        <w:ind w:left="412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阪市地域公共人材バンク運営要綱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イに該当する場合のみ、「市民活動の２年以上の経験」を証する書類として添付すること。</w:t>
      </w:r>
    </w:p>
    <w:p>
      <w:pPr>
        <w:pStyle w:val="Normal"/>
        <w:ind w:left="41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活動団体が複数に及ぶ場合は、複数枚提出することとし、活動期間の合計が申請日時点で２年以上となるよう留意する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5:00Z</dcterms:created>
  <dc:creator/>
  <dc:description/>
  <cp:keywords/>
  <dc:language>en-US</dc:language>
  <cp:lastModifiedBy/>
  <dcterms:modified xsi:type="dcterms:W3CDTF">2022-10-06T08:35:00Z</dcterms:modified>
  <cp:revision>1</cp:revision>
  <dc:subject/>
  <dc:title/>
</cp:coreProperties>
</file>