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公共人材（講師）報償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派遣１時間あたり　</w:t>
            </w:r>
            <w:r>
              <w:rPr/>
              <w:t>11,4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相当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１回あたり、人材の居住地、又は滞在地から派遣場所までの交通機関利用の場合の往復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、最も経済的かつ合理的と認められる経路・方法での算出による。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資料・消耗品相当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参加者数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派遣１回あたり　</w:t>
            </w:r>
            <w:r>
              <w:rPr>
                <w:szCs w:val="21"/>
              </w:rPr>
              <w:t>1,100</w:t>
            </w:r>
            <w:r>
              <w:rPr>
                <w:szCs w:val="21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参加者数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）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派遣１回あたり　</w:t>
            </w:r>
            <w:r>
              <w:rPr>
                <w:szCs w:val="21"/>
              </w:rPr>
              <w:t>2,300</w:t>
            </w:r>
            <w:r>
              <w:rPr>
                <w:szCs w:val="21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（参加者数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名）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派遣１回あたり　</w:t>
            </w:r>
            <w:r>
              <w:rPr>
                <w:szCs w:val="21"/>
              </w:rPr>
              <w:t>3,800</w:t>
            </w:r>
            <w:r>
              <w:rPr>
                <w:szCs w:val="21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別表第２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30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公共人材（コミュニティビジネス／ソーシャルビジネス専門相談者）報償金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派遣１時間あたり　</w:t>
            </w:r>
            <w:r>
              <w:rPr>
                <w:rFonts w:cs="ＭＳ 明朝;MS Mincho"/>
              </w:rPr>
              <w:t>11,4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交通費相当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派遣１回あたり、人材の居住地、又は滞在地から派遣場所までの交通機関利用の場合の往復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ただし、最も経済的かつ合理的と認められる経路・方法での算出に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別表第３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公共人材（チームリーダー）報償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派遣１時間あたり　</w:t>
            </w:r>
            <w:r>
              <w:rPr>
                <w:rFonts w:cs="ＭＳ 明朝;MS Mincho"/>
              </w:rPr>
              <w:t>5,70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相当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１回あたり、人材の居住地、又は滞在地から派遣場所までの交通機関利用の場合の往復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、最も経済的かつ合理的と認められる経路・方法での算出による。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別表第４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公共人材報償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派遣１時間</w:t>
            </w:r>
            <w:r>
              <w:rPr/>
              <w:t>あたり　</w:t>
            </w:r>
            <w:r>
              <w:rPr/>
              <w:t>4,3</w:t>
            </w:r>
            <w:r>
              <w:rPr/>
              <w:t>00</w:t>
            </w: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相当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１回あたり、人材の居住地、又は滞在地から派遣場所までの交通機関利用の場合の往復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、最も経済的かつ合理的と認められる経路・方法での算出によ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0"/>
    </w:pPr>
    <w:rPr>
      <w:rFonts w:cs="ＭＳ 明朝;MS Mincho"/>
      <w:szCs w:val="24"/>
      <w:u w:val="single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3:00Z</dcterms:created>
  <dc:creator/>
  <dc:description/>
  <cp:keywords/>
  <dc:language>en-US</dc:language>
  <cp:lastModifiedBy/>
  <dcterms:modified xsi:type="dcterms:W3CDTF">2022-10-06T08:03:00Z</dcterms:modified>
  <cp:revision>1</cp:revision>
  <dc:subject/>
  <dc:title/>
</cp:coreProperties>
</file>