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21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市民局からのお知らせ</w:t>
      </w:r>
    </w:p>
    <w:tbl>
      <w:tblPr>
        <w:tblW w:w="870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8"/>
      </w:tblGrid>
      <w:tr>
        <w:trPr>
          <w:trHeight w:val="729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大阪市女性活躍リーディングカンパニ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「三つ星」認証を開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しました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４年５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</w:p>
    <w:p>
      <w:pPr>
        <w:pStyle w:val="Style18"/>
        <w:tabs>
          <w:tab w:val="clear" w:pos="720"/>
          <w:tab w:val="left" w:pos="2746" w:leader="none"/>
        </w:tabs>
        <w:snapToGrid w:val="false"/>
        <w:ind w:left="0" w:firstLine="21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6575</wp:posOffset>
            </wp:positionH>
            <wp:positionV relativeFrom="paragraph">
              <wp:posOffset>837565</wp:posOffset>
            </wp:positionV>
            <wp:extent cx="1288415" cy="1288415"/>
            <wp:effectExtent l="0" t="0" r="0" b="0"/>
            <wp:wrapTight wrapText="bothSides">
              <wp:wrapPolygon edited="0">
                <wp:start x="9194" y="0"/>
                <wp:lineTo x="7893" y="85"/>
                <wp:lineTo x="4077" y="1634"/>
                <wp:lineTo x="3903" y="2151"/>
                <wp:lineTo x="1995" y="4043"/>
                <wp:lineTo x="1475" y="4818"/>
                <wp:lineTo x="694" y="6109"/>
                <wp:lineTo x="-86" y="8175"/>
                <wp:lineTo x="-86" y="10240"/>
                <wp:lineTo x="-86" y="12305"/>
                <wp:lineTo x="174" y="14370"/>
                <wp:lineTo x="1215" y="16436"/>
                <wp:lineTo x="2689" y="18502"/>
                <wp:lineTo x="5465" y="20566"/>
                <wp:lineTo x="7893" y="21427"/>
                <wp:lineTo x="8154" y="21427"/>
                <wp:lineTo x="13185" y="21427"/>
                <wp:lineTo x="13445" y="21427"/>
                <wp:lineTo x="15787" y="20653"/>
                <wp:lineTo x="16047" y="20566"/>
                <wp:lineTo x="18736" y="18502"/>
                <wp:lineTo x="20385" y="16436"/>
                <wp:lineTo x="21338" y="14370"/>
                <wp:lineTo x="21600" y="12563"/>
                <wp:lineTo x="21600" y="8175"/>
                <wp:lineTo x="20818" y="6109"/>
                <wp:lineTo x="19517" y="4043"/>
                <wp:lineTo x="17609" y="2151"/>
                <wp:lineTo x="17435" y="1634"/>
                <wp:lineTo x="13445" y="85"/>
                <wp:lineTo x="12318" y="0"/>
                <wp:lineTo x="9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2746" w:leader="none"/>
        </w:tabs>
        <w:snapToGrid w:val="false"/>
        <w:ind w:left="0" w:right="1416" w:firstLine="110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大阪市では、女性が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働きやすい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職場環境づくりを積極的に</w:t>
      </w:r>
    </w:p>
    <w:p>
      <w:pPr>
        <w:pStyle w:val="Style18"/>
        <w:tabs>
          <w:tab w:val="clear" w:pos="720"/>
          <w:tab w:val="left" w:pos="2746" w:leader="none"/>
        </w:tabs>
        <w:snapToGrid w:val="false"/>
        <w:ind w:left="-142" w:right="1416" w:hanging="0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進めている企業等を「</w:t>
      </w:r>
      <w:hyperlink r:id="rId3">
        <w:r>
          <w:rPr>
            <w:rStyle w:val="InternetLink"/>
            <w:rFonts w:ascii="ＭＳ Ｐゴシック" w:hAnsi="ＭＳ Ｐゴシック" w:cs="ＭＳ Ｐゴシック" w:eastAsia="ＭＳ Ｐゴシック"/>
            <w:color w:val="0000FF"/>
            <w:sz w:val="22"/>
            <w:szCs w:val="24"/>
            <w:u w:val="single"/>
          </w:rPr>
          <w:t>大阪市女性活躍リーディングカンパニー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4"/>
        </w:rPr>
        <w:t>」</w:t>
      </w:r>
    </w:p>
    <w:p>
      <w:pPr>
        <w:pStyle w:val="Style18"/>
        <w:tabs>
          <w:tab w:val="clear" w:pos="720"/>
          <w:tab w:val="left" w:pos="2746" w:leader="none"/>
        </w:tabs>
        <w:snapToGrid w:val="false"/>
        <w:ind w:left="-142" w:right="1416" w:hanging="0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  <w:szCs w:val="24"/>
        </w:rPr>
        <w:t>として認証し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ています。　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（令和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４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３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月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末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時点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の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認証件数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4"/>
        </w:rPr>
        <w:t>68</w:t>
      </w:r>
      <w:r>
        <w:rPr>
          <w:rFonts w:eastAsia="ＭＳ Ｐゴシック" w:cs="ＭＳ Ｐゴシック" w:ascii="ＭＳ Ｐゴシック" w:hAnsi="ＭＳ Ｐゴシック"/>
          <w:sz w:val="22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4"/>
        </w:rPr>
        <w:t>件）</w:t>
      </w:r>
    </w:p>
    <w:p>
      <w:pPr>
        <w:pStyle w:val="Style18"/>
        <w:tabs>
          <w:tab w:val="clear" w:pos="720"/>
          <w:tab w:val="left" w:pos="2746" w:leader="none"/>
        </w:tabs>
        <w:snapToGrid w:val="false"/>
        <w:spacing w:lineRule="exact" w:line="200"/>
        <w:ind w:left="-142" w:right="1416" w:firstLine="56"/>
        <w:rPr>
          <w:rFonts w:ascii="ＭＳ Ｐゴシック" w:hAnsi="ＭＳ Ｐゴシック" w:eastAsia="ＭＳ Ｐゴシック" w:cs="ＭＳ Ｐゴシック"/>
          <w:sz w:val="14"/>
          <w:szCs w:val="16"/>
        </w:rPr>
      </w:pPr>
      <w:r>
        <w:rPr>
          <w:rFonts w:eastAsia="ＭＳ Ｐゴシック" w:cs="ＭＳ Ｐゴシック" w:ascii="ＭＳ Ｐゴシック" w:hAnsi="ＭＳ Ｐゴシック"/>
          <w:sz w:val="14"/>
          <w:szCs w:val="16"/>
        </w:rPr>
      </w:r>
    </w:p>
    <w:p>
      <w:pPr>
        <w:pStyle w:val="Normal"/>
        <w:ind w:left="-142" w:right="1416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女性活躍の取組が進みますと、社員のやる気がアップする</w:t>
      </w:r>
    </w:p>
    <w:p>
      <w:pPr>
        <w:pStyle w:val="Normal"/>
        <w:ind w:left="-142" w:right="14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ともに、優秀な人材が集まりやすくなったり、女性の活躍推進に</w:t>
      </w:r>
    </w:p>
    <w:p>
      <w:pPr>
        <w:pStyle w:val="Normal"/>
        <w:ind w:left="-142" w:right="14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積極的な企業が評価されるなどのメリットがあります。</w:t>
      </w:r>
    </w:p>
    <w:p>
      <w:pPr>
        <w:pStyle w:val="Normal"/>
        <w:spacing w:lineRule="exact" w:line="200"/>
        <w:ind w:left="-142" w:right="14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142" w:right="1416"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0945</wp:posOffset>
            </wp:positionH>
            <wp:positionV relativeFrom="paragraph">
              <wp:posOffset>31750</wp:posOffset>
            </wp:positionV>
            <wp:extent cx="2193290" cy="1584325"/>
            <wp:effectExtent l="0" t="0" r="0" b="0"/>
            <wp:wrapTight wrapText="bothSides">
              <wp:wrapPolygon edited="0">
                <wp:start x="-127" y="0"/>
                <wp:lineTo x="-127" y="21431"/>
                <wp:lineTo x="21600" y="21431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すでに認証を取得いただいている多くの企業様には</w:t>
      </w:r>
    </w:p>
    <w:p>
      <w:pPr>
        <w:pStyle w:val="Normal"/>
        <w:ind w:left="-142" w:right="14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引き続き、認証継続いただいているところです。</w:t>
      </w:r>
    </w:p>
    <w:p>
      <w:pPr>
        <w:pStyle w:val="Normal"/>
        <w:ind w:left="-142" w:right="14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取組の進展により「一つ星」から「二つ星」に</w:t>
      </w:r>
    </w:p>
    <w:p>
      <w:pPr>
        <w:pStyle w:val="Normal"/>
        <w:ind w:left="-142" w:right="141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ステップアップされる企業様も増えてきております。</w:t>
      </w:r>
    </w:p>
    <w:p>
      <w:pPr>
        <w:pStyle w:val="Normal"/>
        <w:spacing w:lineRule="exact" w:line="200"/>
        <w:ind w:left="-142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142" w:right="-1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ような状況を踏まえまして、本市では、これまでの</w:t>
      </w:r>
    </w:p>
    <w:p>
      <w:pPr>
        <w:pStyle w:val="Normal"/>
        <w:ind w:left="-142"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認証（「チャレンジ」「一つ星」「二つ星」）に加え、</w:t>
      </w:r>
    </w:p>
    <w:p>
      <w:pPr>
        <w:pStyle w:val="Normal"/>
        <w:ind w:left="-142"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  <w:highlight w:val="yellow"/>
        </w:rPr>
        <w:t>R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highlight w:val="yellow"/>
        </w:rPr>
        <w:t>４年４月より新たに「三つ星」認証を導入</w:t>
      </w:r>
    </w:p>
    <w:p>
      <w:pPr>
        <w:pStyle w:val="Normal"/>
        <w:ind w:left="-142" w:right="-1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しました。</w:t>
      </w:r>
    </w:p>
    <w:p>
      <w:pPr>
        <w:pStyle w:val="Normal"/>
        <w:ind w:left="-142"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れまでは、認証基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目のう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目以上クリアしていれば、</w:t>
      </w:r>
    </w:p>
    <w:p>
      <w:pPr>
        <w:pStyle w:val="Normal"/>
        <w:ind w:left="-142" w:right="-1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二つ星」認証としていましたが、</w:t>
      </w:r>
    </w:p>
    <w:p>
      <w:pPr>
        <w:pStyle w:val="Normal"/>
        <w:ind w:left="-142" w:right="-14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  <w:highlight w:val="yello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highlight w:val="yellow"/>
        </w:rPr>
        <w:t>項目以上クリアされた企業等を「三つ星」企業として認証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します。</w:t>
      </w:r>
    </w:p>
    <w:p>
      <w:pPr>
        <w:pStyle w:val="Normal"/>
        <w:ind w:left="-142" w:right="-14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045</wp:posOffset>
                </wp:positionH>
                <wp:positionV relativeFrom="paragraph">
                  <wp:posOffset>186055</wp:posOffset>
                </wp:positionV>
                <wp:extent cx="4943475" cy="277495"/>
                <wp:effectExtent l="635" t="635" r="0" b="0"/>
                <wp:wrapNone/>
                <wp:docPr id="3" name="対角する 2 つの角を切り取った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77560"/>
                        </a:xfrm>
                        <a:prstGeom prst="pie">
                          <a:avLst/>
                        </a:prstGeom>
                        <a:solidFill>
                          <a:srgbClr val="ff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60" w:right="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「大阪市女性活躍リーディングカンパニー」認証企業のメリッ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対角する 2 つの角を切り取った四角形 2" coordsize="5310885,467006" path="m220983,0l5310885,0l5310885,0l5310885,246023l5089902,467006l0,467006l0,467006l0,220983l220983,0xe" fillcolor="#ff0066" stroked="f" o:allowincell="f" style="position:absolute;margin-left:-8.35pt;margin-top:14.65pt;width:389.2pt;height:21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60" w:right="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「大阪市女性活躍リーディングカンパニー」認証企業のメリット</w:t>
                      </w:r>
                    </w:p>
                  </w:txbxContent>
                </v:textbox>
                <v:fill o:detectmouseclick="t" type="solid" color2="#00ff9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137160</wp:posOffset>
                </wp:positionV>
                <wp:extent cx="5774055" cy="2848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040" cy="2848680"/>
                          <a:chOff x="0" y="0"/>
                          <a:chExt cx="5774040" cy="284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74040" cy="28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52320" y="329400"/>
                            <a:ext cx="390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10.8pt;width:454.65pt;height:224.3pt" coordorigin="-305,216" coordsize="9093,44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5;top:216;width:9092;height:44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809;top:735;width:614;height:17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100330</wp:posOffset>
                </wp:positionV>
                <wp:extent cx="45085" cy="1568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75pt;margin-top:7.9pt;width:3.5pt;height:12.3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widowControl w:val="false"/>
        <w:ind w:firstLine="240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widowControl w:val="false"/>
        <w:ind w:firstLine="240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115</wp:posOffset>
                </wp:positionH>
                <wp:positionV relativeFrom="paragraph">
                  <wp:posOffset>90170</wp:posOffset>
                </wp:positionV>
                <wp:extent cx="13430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7.1pt;width:105.7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145415</wp:posOffset>
                </wp:positionV>
                <wp:extent cx="2971800" cy="1809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0975"/>
                        </a:xfrm>
                        <a:prstGeom prst="rect"/>
                        <a:solidFill>
                          <a:srgbClr val="D9E2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男女共同参画センター（クレオ大阪）の施設利用料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％割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E2F3" strokecolor="#000000" strokeweight="0pt" style="position:absolute;rotation:-0;width:234pt;height:14.25pt;mso-wrap-distance-left:9.05pt;mso-wrap-distance-right:9.05pt;mso-wrap-distance-top:0pt;mso-wrap-distance-bottom:0pt;margin-top:11.45pt;mso-position-vertical-relative:text;margin-left:199.9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男女共同参画センター（クレオ大阪）の施設利用料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％割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kern w:val="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790</wp:posOffset>
                </wp:positionH>
                <wp:positionV relativeFrom="paragraph">
                  <wp:posOffset>167005</wp:posOffset>
                </wp:positionV>
                <wp:extent cx="742950" cy="180975"/>
                <wp:effectExtent l="183515" t="1714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wedgeRoundRectCallout">
                          <a:avLst>
                            <a:gd name="adj1" fmla="val -74361"/>
                            <a:gd name="adj2" fmla="val -56314"/>
                            <a:gd name="adj3" fmla="val 16667"/>
                          </a:avLst>
                        </a:prstGeom>
                        <a:solidFill>
                          <a:srgbClr val="d9e2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R4年4月追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d9e2f3" stroked="t" o:allowincell="f" style="position:absolute;margin-left:377.7pt;margin-top:13.15pt;width:58.45pt;height:1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R4年4月追加</w:t>
                      </w:r>
                    </w:p>
                  </w:txbxContent>
                </v:textbox>
                <v:fill o:detectmouseclick="t" type="solid" color2="#261d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企業等における女性の活躍推進に向けて取り組んでいる事業です。</w: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現在「大阪市女性活躍リーディングカンパニー」認証企業の内、三つ星を獲得した企業は２社、三つ星相当の企業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社となっております。認証制度や企業の取材については、下記問合せ先</w: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までお願いいたします。</w:t>
      </w:r>
    </w:p>
    <w:p>
      <w:pPr>
        <w:pStyle w:val="Normal"/>
        <w:ind w:right="-285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ind w:left="-2" w:right="479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問合せ：ダイバーシティ推進室雇用女性活躍推進課長　古武 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08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350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37" w:top="170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40" w:after="0"/>
      <w:ind w:left="60" w:right="60" w:hanging="0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リスト段落"/>
    <w:basedOn w:val="Normal"/>
    <w:qFormat/>
    <w:pPr>
      <w:widowControl w:val="fals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y.osaka.lg.jp/shimin/page/0000299280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2:00Z</dcterms:created>
  <dc:creator/>
  <dc:description/>
  <cp:keywords/>
  <dc:language>en-US</dc:language>
  <cp:lastModifiedBy/>
  <dcterms:modified xsi:type="dcterms:W3CDTF">2022-09-08T11:32:00Z</dcterms:modified>
  <cp:revision>1</cp:revision>
  <dc:subject/>
  <dc:title/>
</cp:coreProperties>
</file>