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5194"/>
        <w:gridCol w:w="2171"/>
        <w:gridCol w:w="659"/>
      </w:tblGrid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交通事故の概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死者（大阪市域内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年別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情勢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大阪市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91" w:hanging="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政区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道路種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時間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類型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法令違反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交通事故の実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39" w:hanging="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各種死亡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4" w:hanging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  高齢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⑶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⑷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⑸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歩行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62" w:hanging="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転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" w:hanging="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⑺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輪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①　自動二輪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②　原動機付自転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酒運転による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都市の交通事故発生状況の比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00Z</dcterms:created>
  <dc:creator/>
  <dc:description/>
  <cp:keywords/>
  <dc:language>en-US</dc:language>
  <cp:lastModifiedBy/>
  <dcterms:modified xsi:type="dcterms:W3CDTF">2018-05-23T05:12:00Z</dcterms:modified>
  <cp:revision>1</cp:revision>
  <dc:subject/>
  <dc:title/>
</cp:coreProperties>
</file>