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103"/>
        <w:gridCol w:w="1773"/>
        <w:gridCol w:w="659"/>
      </w:tblGrid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１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３年中の交通事故の概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死者（大阪市域内）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２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交通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交通事故の年別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交通情勢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３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３年中の大阪市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月　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行政区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道路種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時間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類型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法令違反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４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各種交通事故の実態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left="-139" w:hanging="98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(   ⑴ </w:t>
            </w:r>
            <w:r>
              <w:rPr>
                <w:rFonts w:ascii="Meiryo UI" w:hAnsi="Meiryo UI" w:cs="Meiryo UI" w:eastAsia="Meiryo UI"/>
                <w:sz w:val="24"/>
              </w:rPr>
              <w:t>各種死亡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left="-237" w:right="960" w:firstLine="48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高齢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子ども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若年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left="-2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歩行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自転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left="-15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⑺ </w:t>
            </w:r>
            <w:r>
              <w:rPr>
                <w:rFonts w:ascii="Meiryo UI" w:hAnsi="Meiryo UI" w:cs="Meiryo UI" w:eastAsia="Meiryo UI"/>
                <w:sz w:val="24"/>
              </w:rPr>
              <w:t>二輪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自動二輪車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原動機付自転車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1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⑻</w:t>
            </w:r>
            <w:r>
              <w:rPr>
                <w:rFonts w:ascii="Meiryo UI" w:hAnsi="Meiryo UI" w:cs="Meiryo UI" w:eastAsia="Meiryo UI"/>
                <w:sz w:val="24"/>
              </w:rPr>
              <w:t>飲酒運転による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表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大都市の交通事故発生状況の比較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7:00Z</dcterms:created>
  <dc:creator/>
  <dc:description/>
  <cp:keywords/>
  <dc:language>en-US</dc:language>
  <cp:lastModifiedBy/>
  <dcterms:modified xsi:type="dcterms:W3CDTF">2022-07-20T06:57:00Z</dcterms:modified>
  <cp:revision>1</cp:revision>
  <dc:subject/>
  <dc:title/>
</cp:coreProperties>
</file>