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25730</wp:posOffset>
                </wp:positionV>
                <wp:extent cx="573913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1" w:hanging="361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曽根崎防犯協会 済美地区支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32.25pt;mso-wrap-distance-left:9.05pt;mso-wrap-distance-right:9.05pt;mso-wrap-distance-top:0pt;mso-wrap-distance-bottom:0pt;margin-top:9.9pt;mso-position-vertical-relative:text;margin-left:-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1" w:hanging="361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曽根崎防犯協会 済美地区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5715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99" w:hanging="9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77165</wp:posOffset>
                </wp:positionV>
                <wp:extent cx="5953125" cy="7534275"/>
                <wp:effectExtent l="5715" t="5715" r="4501515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7534440"/>
                        </a:xfrm>
                        <a:prstGeom prst="foldedCorner">
                          <a:avLst>
                            <a:gd name="adj" fmla="val 7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丸ｺﾞｼｯｸM-PRO" w:hAnsi="HG丸ｺﾞｼｯｸM-PRO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❖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HG丸ｺﾞｼｯｸM-PRO" w:hAnsi="HG丸ｺﾞｼｯｸM-PRO" w:cs="ＭＳ ゴシック;MS Gothic" w:eastAsia="HG丸ｺﾞｼｯｸM-PRO"/>
                                <w:color w:val="auto"/>
                                <w:lang w:val="en-US" w:eastAsia="ja-JP" w:bidi="ar-SA"/>
                              </w:rPr>
                              <w:t>発　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19"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曽根崎防犯協会 済美地区支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319" w:firstLine="6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副支部長　窪田　耕一　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設　立　　  昭和２１年１０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　活動地域　　大阪市立扇町小学校校区（大阪市北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86" w:hanging="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　構成人員　  ３６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99" w:hanging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　設立の趣旨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468" w:firstLine="1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DFMaruGothic-Md-WIN-RKSJ-H;Arial Unicode MS"/>
                                <w:color w:val="auto"/>
                                <w:lang w:val="en-US" w:eastAsia="ja-JP" w:bidi="ar-SA"/>
                              </w:rPr>
                              <w:t>子ども達に対する犯罪や、女性・高齢者を狙ったひったくり等の街頭犯罪が多発していたことから、子ども達が安全に登下校できる、女性・高齢者が犯罪被害に遭わない地域づくりを目指す目的で設立した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197" w:hanging="9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1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・　活動内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DFMaruGothic-Md-WIN-RKSJ-H;Arial Unicode MS"/>
                                <w:color w:val="auto"/>
                                <w:lang w:val="en-US" w:eastAsia="ja-JP" w:bidi="ar-SA"/>
                              </w:rPr>
                              <w:t>未来を担う子どもを犯罪や事故から守るため、地域の防犯委員らが中心となって、児童の登下校時間帯に、青色防犯パトロール車両に乗車して、子ども見守り活動を実施してい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DFMaruGothic-Md-WIN-RKSJ-H;Arial Unicode MS"/>
                                <w:color w:val="auto"/>
                                <w:lang w:val="en-US" w:eastAsia="ja-JP" w:bidi="ar-SA"/>
                              </w:rPr>
                              <w:t>また、地域の美観を損ない、犯罪等を誘発すると言われている「落書き」の消去活動を年２回実施しているほか、ボランティアによるクリーン清掃活動や、歳末夜警などの防犯活動も積極的に実施してい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63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121" w:hanging="9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85pt;margin-top:13.95pt;width:468.7pt;height:59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320" w:hanging="32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丸ｺﾞｼｯｸM-PRO" w:hAnsi="HG丸ｺﾞｼｯｸM-PRO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❖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HG丸ｺﾞｼｯｸM-PRO" w:hAnsi="HG丸ｺﾞｼｯｸM-PRO" w:cs="ＭＳ ゴシック;MS Gothic" w:eastAsia="HG丸ｺﾞｼｯｸM-PRO"/>
                          <w:color w:val="auto"/>
                          <w:lang w:val="en-US" w:eastAsia="ja-JP" w:bidi="ar-SA"/>
                        </w:rPr>
                        <w:t>発　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19"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曽根崎防犯協会 済美地区支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319" w:firstLine="6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副支部長　窪田　耕一　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設　立　　  昭和２１年１０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　活動地域　　大阪市立扇町小学校校区（大阪市北区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86" w:hanging="8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　構成人員　  ３６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99" w:hanging="1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01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　設立の趣旨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left="468" w:firstLine="14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DFMaruGothic-Md-WIN-RKSJ-H;Arial Unicode MS"/>
                          <w:color w:val="auto"/>
                          <w:lang w:val="en-US" w:eastAsia="ja-JP" w:bidi="ar-SA"/>
                        </w:rPr>
                        <w:t>子ども達に対する犯罪や、女性・高齢者を狙ったひったくり等の街頭犯罪が多発していたことから、子ども達が安全に登下校できる、女性・高齢者が犯罪被害に遭わない地域づくりを目指す目的で設立した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left="197" w:hanging="9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101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・　活動内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left="630" w:hanging="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DFMaruGothic-Md-WIN-RKSJ-H;Arial Unicode MS"/>
                          <w:color w:val="auto"/>
                          <w:lang w:val="en-US" w:eastAsia="ja-JP" w:bidi="ar-SA"/>
                        </w:rPr>
                        <w:t>未来を担う子どもを犯罪や事故から守るため、地域の防犯委員らが中心となって、児童の登下校時間帯に、青色防犯パトロール車両に乗車して、子ども見守り活動を実施してい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left="630" w:hanging="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DFMaruGothic-Md-WIN-RKSJ-H;Arial Unicode MS"/>
                          <w:color w:val="auto"/>
                          <w:lang w:val="en-US" w:eastAsia="ja-JP" w:bidi="ar-SA"/>
                        </w:rPr>
                        <w:t>また、地域の美観を損ない、犯罪等を誘発すると言われている「落書き」の消去活動を年２回実施しているほか、ボランティアによるクリーン清掃活動や、歳末夜警などの防犯活動も積極的に実施している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left="63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left="121" w:hanging="98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99" w:hanging="99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" w:firstLine="7560"/>
      <w:rPr/>
    </w:pPr>
    <w:r>
      <w:rPr>
        <w:sz w:val="36"/>
        <w:szCs w:val="36"/>
        <w:bdr w:val="single" w:sz="4" w:space="0" w:color="000000"/>
      </w:rPr>
      <w:t>資料</w:t>
    </w:r>
    <w:r>
      <w:rPr>
        <w:sz w:val="36"/>
        <w:szCs w:val="36"/>
        <w:bdr w:val="single" w:sz="4" w:space="0" w:color="000000"/>
      </w:rPr>
      <w:t>4-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1:00Z</dcterms:created>
  <dc:creator/>
  <dc:description/>
  <cp:keywords/>
  <dc:language>en-US</dc:language>
  <cp:lastModifiedBy/>
  <dcterms:modified xsi:type="dcterms:W3CDTF">2022-10-06T06:01:00Z</dcterms:modified>
  <cp:revision>1</cp:revision>
  <dc:subject/>
  <dc:title/>
</cp:coreProperties>
</file>