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25730</wp:posOffset>
                </wp:positionV>
                <wp:extent cx="573913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1" w:hanging="36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曽根崎防犯協会 北天満地区支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32.25pt;mso-wrap-distance-left:9.05pt;mso-wrap-distance-right:9.05pt;mso-wrap-distance-top:0pt;mso-wrap-distance-bottom:0pt;margin-top:9.9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1" w:hanging="36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曽根崎防犯協会 北天満地区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571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40665</wp:posOffset>
                </wp:positionV>
                <wp:extent cx="5762625" cy="7038975"/>
                <wp:effectExtent l="5715" t="5715" r="3077845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039080"/>
                        </a:xfrm>
                        <a:prstGeom prst="foldedCorner">
                          <a:avLst>
                            <a:gd name="adj" fmla="val 7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❖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val="en-US" w:eastAsia="ja-JP" w:bidi="ar-SA"/>
                              </w:rPr>
                              <w:t>発　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19"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曽根崎防犯協会 北天満地区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19"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支部長　橋本　征治　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設　立　　  昭和２０年１０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　活動地域　　大阪市立扇町小学校校区（大阪市北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　構成人員　  ３１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99" w:hanging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　設立の趣旨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468" w:firstLine="1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DFMaruGothic-Md-WIN-RKSJ-H;Arial Unicode MS"/>
                                <w:color w:val="auto"/>
                                <w:lang w:val="en-US" w:eastAsia="ja-JP" w:bidi="ar-SA"/>
                              </w:rPr>
                              <w:t>地域住民・行政・警察が一体になって防犯活動を推進し、「子どもが安全に暮らせる地域づくり、女性・高齢者が犯罪被害に遭わない地域づくり」を目的として、設立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129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　活動内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DFMaruGothic-Md-WIN-RKSJ-H;Arial Unicode MS"/>
                                <w:color w:val="auto"/>
                                <w:lang w:val="en-US" w:eastAsia="ja-JP" w:bidi="ar-SA"/>
                              </w:rPr>
                              <w:t>地域を担う子どもを犯罪から守るため、地域の防犯委員らが中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DFMaruGothic-Md-WIN-RKSJ-H;Arial Unicode MS"/>
                                <w:color w:val="auto"/>
                                <w:lang w:val="en-US" w:eastAsia="ja-JP" w:bidi="ar-SA"/>
                              </w:rPr>
                              <w:t>となって、夜間の時間帯に、青色自転車パトロール部隊として、子ども見守り活動を実施してい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DFMaruGothic-Md-WIN-RKSJ-H;Arial Unicode MS"/>
                                <w:color w:val="auto"/>
                                <w:lang w:val="en-US" w:eastAsia="ja-JP" w:bidi="ar-SA"/>
                              </w:rPr>
                              <w:t>また、区の行事においても地域の代表として、ボランティアでの警備活動を行っているほか、歳末夜警などの防犯活動も積極的に実施してい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121" w:hanging="9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9pt;margin-top:18.95pt;width:453.7pt;height:55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320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❖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HG丸ｺﾞｼｯｸM-PRO" w:hAnsi="HG丸ｺﾞｼｯｸM-PRO" w:cs="ＭＳ ゴシック;MS Gothic" w:eastAsia="HG丸ｺﾞｼｯｸM-PRO"/>
                          <w:color w:val="auto"/>
                          <w:lang w:val="en-US" w:eastAsia="ja-JP" w:bidi="ar-SA"/>
                        </w:rPr>
                        <w:t>発　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19"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曽根崎防犯協会 北天満地区支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19"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支部長　橋本　征治　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設　立　　  昭和２０年１０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　活動地域　　大阪市立扇町小学校校区（大阪市北区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　構成人員　  ３１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99" w:hanging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0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　設立の趣旨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468" w:firstLine="14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DFMaruGothic-Md-WIN-RKSJ-H;Arial Unicode MS"/>
                          <w:color w:val="auto"/>
                          <w:lang w:val="en-US" w:eastAsia="ja-JP" w:bidi="ar-SA"/>
                        </w:rPr>
                        <w:t>地域住民・行政・警察が一体になって防犯活動を推進し、「子どもが安全に暮らせる地域づくり、女性・高齢者が犯罪被害に遭わない地域づくり」を目的として、設立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129" w:hanging="9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0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　活動内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630" w:hanging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DFMaruGothic-Md-WIN-RKSJ-H;Arial Unicode MS"/>
                          <w:color w:val="auto"/>
                          <w:lang w:val="en-US" w:eastAsia="ja-JP" w:bidi="ar-SA"/>
                        </w:rPr>
                        <w:t>地域を担う子どもを犯罪から守るため、地域の防犯委員らが中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309" w:hanging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DFMaruGothic-Md-WIN-RKSJ-H;Arial Unicode MS"/>
                          <w:color w:val="auto"/>
                          <w:lang w:val="en-US" w:eastAsia="ja-JP" w:bidi="ar-SA"/>
                        </w:rPr>
                        <w:t>となって、夜間の時間帯に、青色自転車パトロール部隊として、子ども見守り活動を実施してい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630" w:hanging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DFMaruGothic-Md-WIN-RKSJ-H;Arial Unicode MS"/>
                          <w:color w:val="auto"/>
                          <w:lang w:val="en-US" w:eastAsia="ja-JP" w:bidi="ar-SA"/>
                        </w:rPr>
                        <w:t>また、区の行事においても地域の代表として、ボランティアでの警備活動を行っているほか、歳末夜警などの防犯活動も積極的に実施してい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121" w:hanging="98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" w:firstLine="7560"/>
      <w:rPr/>
    </w:pPr>
    <w:r>
      <w:rPr>
        <w:sz w:val="36"/>
        <w:szCs w:val="36"/>
        <w:bdr w:val="single" w:sz="4" w:space="0" w:color="000000"/>
      </w:rPr>
      <w:t>資料</w:t>
    </w:r>
    <w:r>
      <w:rPr>
        <w:sz w:val="36"/>
        <w:szCs w:val="36"/>
        <w:bdr w:val="single" w:sz="4" w:space="0" w:color="000000"/>
      </w:rPr>
      <w:t>5-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1:00Z</dcterms:created>
  <dc:creator/>
  <dc:description/>
  <cp:keywords/>
  <dc:language>en-US</dc:language>
  <cp:lastModifiedBy/>
  <dcterms:modified xsi:type="dcterms:W3CDTF">2022-10-06T06:01:00Z</dcterms:modified>
  <cp:revision>1</cp:revision>
  <dc:subject/>
  <dc:title/>
</cp:coreProperties>
</file>