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25730</wp:posOffset>
                </wp:positionV>
                <wp:extent cx="573913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1" w:hanging="36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大成地域福祉連絡協議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32.25pt;mso-wrap-distance-left:9.05pt;mso-wrap-distance-right:9.05pt;mso-wrap-distance-top:0pt;mso-wrap-distance-bottom:0pt;margin-top:9.9pt;mso-position-vertical-relative:text;margin-left:-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61" w:hanging="361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大成地域福祉連絡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5715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240665</wp:posOffset>
                </wp:positionV>
                <wp:extent cx="5762625" cy="6734175"/>
                <wp:effectExtent l="5715" t="5715" r="2538095" b="939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6734160"/>
                        </a:xfrm>
                        <a:prstGeom prst="foldedCorner">
                          <a:avLst>
                            <a:gd name="adj" fmla="val 7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丸ｺﾞｼｯｸM-PRO" w:hAnsi="HG丸ｺﾞｼｯｸM-PRO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❖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HG丸ｺﾞｼｯｸM-PRO" w:hAnsi="HG丸ｺﾞｼｯｸM-PRO" w:cs="ＭＳ ゴシック;MS Gothic" w:eastAsia="HG丸ｺﾞｼｯｸM-PRO"/>
                                <w:color w:val="auto"/>
                                <w:lang w:val="en-US" w:eastAsia="ja-JP" w:bidi="ar-SA"/>
                              </w:rPr>
                              <w:t>発　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19"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大成地域福祉連絡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19"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会長　　米原　俊夫　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6" w:hanging="8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6" w:hanging="8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6" w:hanging="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設　立　　  平成２５年３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6" w:hanging="8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6" w:hanging="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・　活動地域　　大阪市立大成小学校区（大阪市東成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6" w:hanging="8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6" w:hanging="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・　構成人員　  ２０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99" w:hanging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・　設立の趣旨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left="468" w:firstLine="1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丸ｺﾞｼｯｸM-PRO" w:hAnsi="HG丸ｺﾞｼｯｸM-PRO" w:eastAsia="HG丸ｺﾞｼｯｸM-PRO" w:cs="DFMaruGothic-Md-WIN-RKSJ-H;Arial Unicode MS"/>
                                <w:color w:val="auto"/>
                                <w:lang w:val="en-US" w:eastAsia="ja-JP" w:bidi="ar-SA"/>
                              </w:rPr>
                              <w:t>地域住民、行政、警察が連携して「犯罪のない安全で安心して暮らせるまち」をつくることを目的として結成した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left="197" w:hanging="9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・　活動内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left="43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丸ｺﾞｼｯｸM-PRO" w:hAnsi="HG丸ｺﾞｼｯｸM-PRO" w:eastAsia="HG丸ｺﾞｼｯｸM-PRO" w:cs="DFMaruGothic-Md-WIN-RKSJ-H;Arial Unicode MS"/>
                                <w:color w:val="auto"/>
                                <w:lang w:val="en-US" w:eastAsia="ja-JP" w:bidi="ar-SA"/>
                              </w:rPr>
                              <w:t>自分たちの地域は自分たちで守る！という強い信念を持ち、「子ども見守り活動」や「夜間地域巡視」、「年末夜警」、「青色防犯パトロール活動」を行ってい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left="290" w:hanging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丸ｺﾞｼｯｸM-PRO" w:hAnsi="HG丸ｺﾞｼｯｸM-PRO" w:eastAsia="HG丸ｺﾞｼｯｸM-PRO" w:cs="DFMaruGothic-Md-WIN-RKSJ-H;Arial Unicode MS"/>
                                <w:color w:val="auto"/>
                                <w:lang w:val="en-US" w:eastAsia="ja-JP" w:bidi="ar-SA"/>
                              </w:rPr>
                              <w:t>　　さらに、平成29年2月には地域住民の防犯意識醸成のため「こども防犯防災オリンピック」を開催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.9pt;margin-top:18.95pt;width:453.7pt;height:530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320" w:hanging="32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丸ｺﾞｼｯｸM-PRO" w:hAnsi="HG丸ｺﾞｼｯｸM-PRO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❖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HG丸ｺﾞｼｯｸM-PRO" w:hAnsi="HG丸ｺﾞｼｯｸM-PRO" w:cs="ＭＳ ゴシック;MS Gothic" w:eastAsia="HG丸ｺﾞｼｯｸM-PRO"/>
                          <w:color w:val="auto"/>
                          <w:lang w:val="en-US" w:eastAsia="ja-JP" w:bidi="ar-SA"/>
                        </w:rPr>
                        <w:t>発　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19"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大成地域福祉連絡協議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19"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会長　　米原　俊夫　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86" w:hanging="8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86" w:hanging="8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86" w:hanging="8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設　立　　  平成２５年３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86" w:hanging="8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86" w:hanging="8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・　活動地域　　大阪市立大成小学校区（大阪市東成区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86" w:hanging="8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86" w:hanging="8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・　構成人員　  ２０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99" w:hanging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01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・　設立の趣旨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ind w:left="468" w:firstLine="14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HG丸ｺﾞｼｯｸM-PRO" w:hAnsi="HG丸ｺﾞｼｯｸM-PRO" w:eastAsia="HG丸ｺﾞｼｯｸM-PRO" w:cs="DFMaruGothic-Md-WIN-RKSJ-H;Arial Unicode MS"/>
                          <w:color w:val="auto"/>
                          <w:lang w:val="en-US" w:eastAsia="ja-JP" w:bidi="ar-SA"/>
                        </w:rPr>
                        <w:t>地域住民、行政、警察が連携して「犯罪のない安全で安心して暮らせるまち」をつくることを目的として結成した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ind w:left="197" w:hanging="9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01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・　活動内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ind w:left="430" w:hanging="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HG丸ｺﾞｼｯｸM-PRO" w:hAnsi="HG丸ｺﾞｼｯｸM-PRO" w:eastAsia="HG丸ｺﾞｼｯｸM-PRO" w:cs="DFMaruGothic-Md-WIN-RKSJ-H;Arial Unicode MS"/>
                          <w:color w:val="auto"/>
                          <w:lang w:val="en-US" w:eastAsia="ja-JP" w:bidi="ar-SA"/>
                        </w:rPr>
                        <w:t>自分たちの地域は自分たちで守る！という強い信念を持ち、「子ども見守り活動」や「夜間地域巡視」、「年末夜警」、「青色防犯パトロール活動」を行ってい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ind w:left="290" w:hanging="28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HG丸ｺﾞｼｯｸM-PRO" w:hAnsi="HG丸ｺﾞｼｯｸM-PRO" w:eastAsia="HG丸ｺﾞｼｯｸM-PRO" w:cs="DFMaruGothic-Md-WIN-RKSJ-H;Arial Unicode MS"/>
                          <w:color w:val="auto"/>
                          <w:lang w:val="en-US" w:eastAsia="ja-JP" w:bidi="ar-SA"/>
                        </w:rPr>
                        <w:t>　　さらに、平成29年2月には地域住民の防犯意識醸成のため「こども防犯防災オリンピック」を開催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7200"/>
      <w:rPr/>
    </w:pPr>
    <w:r>
      <w:rPr>
        <w:sz w:val="36"/>
        <w:szCs w:val="36"/>
        <w:bdr w:val="single" w:sz="4" w:space="0" w:color="000000"/>
      </w:rPr>
      <w:t>資料</w:t>
    </w:r>
    <w:r>
      <w:rPr>
        <w:sz w:val="36"/>
        <w:szCs w:val="36"/>
        <w:bdr w:val="single" w:sz="4" w:space="0" w:color="000000"/>
      </w:rPr>
      <w:t>6-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02:00Z</dcterms:created>
  <dc:creator/>
  <dc:description/>
  <cp:keywords/>
  <dc:language>en-US</dc:language>
  <cp:lastModifiedBy/>
  <dcterms:modified xsi:type="dcterms:W3CDTF">2022-10-06T06:02:00Z</dcterms:modified>
  <cp:revision>1</cp:revision>
  <dc:subject/>
  <dc:title/>
</cp:coreProperties>
</file>