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阪市ＬＧＢＴリーディングカンパニー認証更新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記入年月日】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長　様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請者）　　　　　　　　　　　　　　　　　　　</w:t>
      </w:r>
    </w:p>
    <w:p>
      <w:pPr>
        <w:pStyle w:val="Normal"/>
        <w:ind w:right="880" w:firstLine="34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〒　－</w:t>
      </w:r>
    </w:p>
    <w:p>
      <w:pPr>
        <w:pStyle w:val="Normal"/>
        <w:ind w:right="440" w:firstLine="34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者名又は事業所名</w:t>
      </w:r>
    </w:p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代表者職及び氏名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</w:t>
      </w:r>
    </w:p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（担当者　　　　）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　　　　　　　　　　　　　　　　　　　　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／ＦＡＸ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メール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ホームページＵＲ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ＬＧＢＴリーディングカンパニー認証制度実施要綱（以下「認証要綱」という。）第７条第３項及び同条第４項において準用する第５条第１項により認証の有効期間の更新を申請し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認証要綱第３条第２項各号のいずれにも該当しないことを誓約するとともに、認証要綱を遵守し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51" w:hanging="23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/>
  <dc:description/>
  <cp:keywords/>
  <dc:language>en-US</dc:language>
  <cp:lastModifiedBy/>
  <dcterms:modified xsi:type="dcterms:W3CDTF">2019-01-09T06:27:00Z</dcterms:modified>
  <cp:revision>1</cp:revision>
  <dc:subject/>
  <dc:title/>
</cp:coreProperties>
</file>