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６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市ＬＧＢＴリーディングカンパニー認証辞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　　　　　　　　　　　　　　　　　　　</w:t>
      </w:r>
    </w:p>
    <w:p>
      <w:pPr>
        <w:pStyle w:val="Normal"/>
        <w:ind w:right="880" w:firstLine="34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〒　－</w:t>
      </w:r>
    </w:p>
    <w:p>
      <w:pPr>
        <w:pStyle w:val="Normal"/>
        <w:ind w:right="440" w:firstLine="34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者名又は事業所名</w:t>
      </w:r>
    </w:p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及び氏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 </w:t>
      </w:r>
    </w:p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担当者　　　　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　　　　　　　　　　　　　　　　　　　　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／ＦＡＸ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メール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ＬＧＢＴリーディングカンパニー認証制度実施要綱第８条第３項の規定により、認証を辞退したいので、次のとおり届け出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認証年月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辞退理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認証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9:00Z</dcterms:created>
  <dc:creator/>
  <dc:description/>
  <cp:keywords/>
  <dc:language>en-US</dc:language>
  <cp:lastModifiedBy/>
  <dcterms:modified xsi:type="dcterms:W3CDTF">2019-01-09T06:30:00Z</dcterms:modified>
  <cp:revision>1</cp:revision>
  <dc:subject/>
  <dc:title/>
</cp:coreProperties>
</file>