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 第２回大阪市建設事業評価有識者会議  次 第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autoSpaceDE w:val="false"/>
        <w:ind w:left="406" w:hanging="0"/>
        <w:jc w:val="left"/>
        <w:rPr/>
      </w:pPr>
      <w:r>
        <w:rPr/>
        <w:t>開催日時　　平成</w:t>
      </w:r>
      <w:r>
        <w:rPr/>
        <w:t>29</w:t>
      </w:r>
      <w:r>
        <w:rPr/>
        <w:t>年</w:t>
      </w:r>
      <w:r>
        <w:rPr/>
        <w:t>11</w:t>
      </w:r>
      <w:r>
        <w:rPr/>
        <w:t>月</w:t>
      </w:r>
      <w:r>
        <w:rPr/>
        <w:t>21</w:t>
      </w:r>
      <w:r>
        <w:rPr/>
        <w:t>日</w:t>
      </w:r>
      <w:r>
        <w:rPr/>
        <w:t>(</w:t>
      </w:r>
      <w:r>
        <w:rPr/>
        <w:t>火</w:t>
      </w:r>
      <w:r>
        <w:rPr/>
        <w:t>)</w:t>
      </w:r>
      <w:r>
        <w:rPr/>
        <w:t>　</w:t>
      </w:r>
      <w:r>
        <w:rPr/>
        <w:t>14</w:t>
      </w:r>
      <w:r>
        <w:rPr/>
        <w:t>時から</w:t>
      </w:r>
      <w:r>
        <w:rPr/>
        <w:t>17</w:t>
      </w:r>
      <w:r>
        <w:rPr/>
        <w:t>時</w:t>
      </w:r>
    </w:p>
    <w:p>
      <w:pPr>
        <w:pStyle w:val="Normal"/>
        <w:autoSpaceDE w:val="false"/>
        <w:ind w:left="406" w:hanging="0"/>
        <w:jc w:val="left"/>
        <w:rPr/>
      </w:pPr>
      <w:r>
        <w:rPr/>
        <w:t>開催場所　　大阪市役所 屋上階（Ｐ１）共通会議室</w:t>
      </w:r>
    </w:p>
    <w:p>
      <w:pPr>
        <w:pStyle w:val="Normal"/>
        <w:autoSpaceDE w:val="false"/>
        <w:ind w:left="406" w:hanging="0"/>
        <w:jc w:val="left"/>
        <w:rPr/>
      </w:pPr>
      <w:r>
        <w:rPr/>
        <w:t>出席予定者　</w:t>
      </w:r>
    </w:p>
    <w:p>
      <w:pPr>
        <w:pStyle w:val="Normal"/>
        <w:autoSpaceDE w:val="false"/>
        <w:ind w:left="406" w:hanging="0"/>
        <w:jc w:val="left"/>
        <w:rPr/>
      </w:pPr>
      <w:r>
        <w:rPr/>
        <w:t>（委　員）　内田座長、正司座長代理、岡委員、織田澤委員、松井委員、山本委員</w:t>
      </w:r>
    </w:p>
    <w:p>
      <w:pPr>
        <w:pStyle w:val="Normal"/>
        <w:autoSpaceDE w:val="false"/>
        <w:ind w:left="406" w:hanging="0"/>
        <w:jc w:val="left"/>
        <w:rPr/>
      </w:pPr>
      <w:r>
        <w:rPr/>
        <w:t>（大阪市）  ・事業所管局（表１参照）</w:t>
      </w:r>
    </w:p>
    <w:p>
      <w:pPr>
        <w:pStyle w:val="Normal"/>
        <w:autoSpaceDE w:val="false"/>
        <w:ind w:left="406" w:firstLine="1377"/>
        <w:jc w:val="left"/>
        <w:rPr/>
      </w:pPr>
      <w:r>
        <w:rPr/>
        <w:t>・市政改革室（事務局）</w:t>
      </w:r>
    </w:p>
    <w:p>
      <w:pPr>
        <w:pStyle w:val="Normal"/>
        <w:autoSpaceDE w:val="false"/>
        <w:ind w:left="2033" w:hanging="0"/>
        <w:jc w:val="left"/>
        <w:rPr/>
      </w:pPr>
      <w:r>
        <w:rPr/>
        <w:t>羽東市政改革室長、池上</w:t>
      </w:r>
      <w:r>
        <w:rPr/>
        <w:t>PDCA</w:t>
      </w:r>
      <w:r>
        <w:rPr/>
        <w:t>担当部長、小林</w:t>
      </w:r>
      <w:r>
        <w:rPr/>
        <w:t>PDCA</w:t>
      </w:r>
      <w:r>
        <w:rPr/>
        <w:t>担当課長、</w:t>
      </w:r>
    </w:p>
    <w:p>
      <w:pPr>
        <w:pStyle w:val="Normal"/>
        <w:autoSpaceDE w:val="false"/>
        <w:ind w:left="2033" w:hanging="0"/>
        <w:jc w:val="left"/>
        <w:rPr/>
      </w:pPr>
      <w:r>
        <w:rPr/>
        <w:t>式地</w:t>
      </w:r>
      <w:r>
        <w:rPr/>
        <w:t>PDCA</w:t>
      </w:r>
      <w:r>
        <w:rPr/>
        <w:t>担当課長代理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left="406" w:hanging="0"/>
        <w:rPr/>
      </w:pPr>
      <w:r>
        <w:rPr/>
        <w:t>１ 開  会</w:t>
      </w:r>
    </w:p>
    <w:p>
      <w:pPr>
        <w:pStyle w:val="Normal"/>
        <w:autoSpaceDE w:val="false"/>
        <w:spacing w:lineRule="exact" w:line="80"/>
        <w:rPr/>
      </w:pPr>
      <w:r>
        <w:rPr/>
      </w:r>
    </w:p>
    <w:p>
      <w:pPr>
        <w:pStyle w:val="Normal"/>
        <w:autoSpaceDE w:val="false"/>
        <w:spacing w:lineRule="atLeast" w:line="240"/>
        <w:ind w:left="406" w:hanging="0"/>
        <w:rPr/>
      </w:pPr>
      <w:r>
        <w:rPr/>
        <w:t>２ 議  題</w:t>
      </w:r>
    </w:p>
    <w:p>
      <w:pPr>
        <w:pStyle w:val="Normal"/>
        <w:ind w:left="776" w:hanging="0"/>
        <w:rPr/>
      </w:pPr>
      <w:r>
        <w:rPr/>
        <w:t>(1)</w:t>
      </w:r>
      <w:r>
        <w:rPr/>
        <w:t xml:space="preserve">第１回大阪市建設事業評価有識者会議に係る資料の修正について </w:t>
      </w:r>
      <w:r>
        <w:rPr>
          <w:bdr w:val="single" w:sz="4" w:space="0" w:color="000000"/>
        </w:rPr>
        <w:t>資料１</w:t>
      </w:r>
    </w:p>
    <w:p>
      <w:pPr>
        <w:pStyle w:val="Normal"/>
        <w:spacing w:lineRule="atLeast" w:line="240"/>
        <w:ind w:left="776" w:hanging="0"/>
        <w:rPr/>
      </w:pPr>
      <w:r>
        <w:rPr/>
        <w:t>(2)</w:t>
      </w:r>
      <w:r>
        <w:rPr/>
        <w:t>平成</w:t>
      </w:r>
      <w:r>
        <w:rPr/>
        <w:t>29</w:t>
      </w:r>
      <w:r>
        <w:rPr/>
        <w:t xml:space="preserve">年度 建設事業評価の進め方について </w:t>
      </w:r>
      <w:r>
        <w:rPr>
          <w:bdr w:val="single" w:sz="4" w:space="0" w:color="000000"/>
        </w:rPr>
        <w:t>資料２</w:t>
      </w:r>
    </w:p>
    <w:p>
      <w:pPr>
        <w:pStyle w:val="Normal"/>
        <w:ind w:left="776" w:hanging="0"/>
        <w:rPr/>
      </w:pPr>
      <w:r>
        <w:rPr/>
        <w:t>(3)</w:t>
      </w:r>
      <w:r>
        <w:rPr/>
        <w:t>事業再評価について</w:t>
      </w:r>
    </w:p>
    <w:p>
      <w:pPr>
        <w:pStyle w:val="Normal"/>
        <w:ind w:left="1354" w:hanging="0"/>
        <w:rPr/>
      </w:pPr>
      <w:r>
        <w:rPr/>
        <w:t xml:space="preserve">ア 事業再評価 </w:t>
      </w:r>
      <w:r>
        <w:rPr>
          <w:bdr w:val="single" w:sz="4" w:space="0" w:color="000000"/>
        </w:rPr>
        <w:t>資料３－１</w:t>
      </w:r>
      <w:r>
        <w:rPr/>
        <w:t>～</w:t>
      </w:r>
      <w:r>
        <w:rPr>
          <w:bdr w:val="single" w:sz="4" w:space="0" w:color="000000"/>
        </w:rPr>
        <w:t>資料３－３</w:t>
      </w:r>
    </w:p>
    <w:p>
      <w:pPr>
        <w:pStyle w:val="Normal"/>
        <w:ind w:left="776" w:hanging="0"/>
        <w:rPr/>
      </w:pPr>
      <w:r>
        <w:rPr/>
        <w:t>(</w:t>
      </w:r>
      <w:r>
        <w:rPr/>
        <w:t>4</w:t>
      </w:r>
      <w:r>
        <w:rPr/>
        <w:t>)</w:t>
      </w:r>
      <w:r>
        <w:rPr/>
        <w:t>大規模事業評価について</w:t>
      </w:r>
    </w:p>
    <w:p>
      <w:pPr>
        <w:pStyle w:val="Normal"/>
        <w:ind w:left="1354" w:hanging="0"/>
        <w:rPr>
          <w:bdr w:val="single" w:sz="4" w:space="0" w:color="000000"/>
        </w:rPr>
      </w:pPr>
      <w:r>
        <w:rPr/>
        <w:t xml:space="preserve">ア 大規模事業評価実施方針  </w:t>
      </w:r>
      <w:r>
        <w:rPr>
          <w:bdr w:val="single" w:sz="4" w:space="0" w:color="000000"/>
        </w:rPr>
        <w:t>資料４</w:t>
      </w:r>
    </w:p>
    <w:p>
      <w:pPr>
        <w:pStyle w:val="Normal"/>
        <w:ind w:left="1354" w:hanging="0"/>
        <w:rPr>
          <w:bdr w:val="single" w:sz="4" w:space="0" w:color="000000"/>
        </w:rPr>
      </w:pPr>
      <w:r>
        <w:rPr/>
        <w:t xml:space="preserve">イ（仮称）北部こども相談センターの開設  </w:t>
      </w:r>
      <w:r>
        <w:rPr>
          <w:bdr w:val="single" w:sz="4" w:space="0" w:color="000000"/>
        </w:rPr>
        <w:t>資料５</w:t>
      </w:r>
    </w:p>
    <w:p>
      <w:pPr>
        <w:pStyle w:val="Normal"/>
        <w:ind w:left="1354" w:hanging="0"/>
        <w:rPr>
          <w:bdr w:val="single" w:sz="4" w:space="0" w:color="000000"/>
        </w:rPr>
      </w:pPr>
      <w:r>
        <w:rPr/>
        <w:t xml:space="preserve">ウ（仮称）区画整理記念・交流会館整備事業 </w:t>
      </w:r>
      <w:r>
        <w:rPr>
          <w:bdr w:val="single" w:sz="4" w:space="0" w:color="000000"/>
        </w:rPr>
        <w:t>資料６</w:t>
      </w:r>
    </w:p>
    <w:p>
      <w:pPr>
        <w:pStyle w:val="Normal"/>
        <w:ind w:left="406" w:hanging="0"/>
        <w:rPr>
          <w:kern w:val="0"/>
        </w:rPr>
      </w:pPr>
      <w:r>
        <w:rPr>
          <w:kern w:val="0"/>
        </w:rPr>
        <w:t>３ その他</w:t>
      </w:r>
    </w:p>
    <w:p>
      <w:pPr>
        <w:pStyle w:val="Normal"/>
        <w:ind w:left="851" w:hanging="0"/>
        <w:rPr>
          <w:kern w:val="0"/>
        </w:rPr>
      </w:pPr>
      <w:r>
        <w:rPr>
          <w:kern w:val="0"/>
        </w:rPr>
        <w:t xml:space="preserve">大阪市ＰＤＣＡサイクル推進要綱の改正について </w:t>
      </w:r>
      <w:r>
        <w:rPr>
          <w:kern w:val="0"/>
          <w:bdr w:val="single" w:sz="4" w:space="0" w:color="000000"/>
        </w:rPr>
        <w:t>資料７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表１：事業所管局出席予定者一覧</w:t>
      </w:r>
    </w:p>
    <w:tbl>
      <w:tblPr>
        <w:tblW w:w="9523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513"/>
      </w:tblGrid>
      <w:tr>
        <w:trPr>
          <w:trHeight w:val="4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坂田施設課長、佐野危機管理担当課長、西田施設課担当係長</w:t>
            </w:r>
          </w:p>
        </w:tc>
      </w:tr>
      <w:tr>
        <w:trPr>
          <w:trHeight w:val="57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設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塚特定街路担当課長、大島特定街路担当課長代理、小林担当係長、中村係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西尾街路課長、田口街路課担当係長、森山調整課担当係長、大西係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坂方面調整課長、平山方面調整課担当係長、片岡係員</w:t>
            </w:r>
          </w:p>
        </w:tc>
      </w:tr>
      <w:tr>
        <w:trPr>
          <w:trHeight w:val="40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ども青少年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岸本こども相談センター所長、宮城調整担当課長、水島担当係長</w:t>
            </w:r>
          </w:p>
        </w:tc>
      </w:tr>
      <w:tr>
        <w:trPr>
          <w:trHeight w:val="40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港区役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幡多副区長、藤田政策推進担当課長、川前政策推進担当課長代理</w:t>
            </w:r>
          </w:p>
        </w:tc>
      </w:tr>
      <w:tr>
        <w:trPr>
          <w:trHeight w:val="4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委員会事務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木中央図書館館長、黒野総務担当課長、宮田地域サービス担当課長</w:t>
            </w:r>
          </w:p>
        </w:tc>
      </w:tr>
      <w:tr>
        <w:trPr>
          <w:trHeight w:val="40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整備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増井拠点開発事業担当課長、喜田拠点開発事業担当課長代理、吉田担当係長</w:t>
            </w:r>
          </w:p>
        </w:tc>
      </w:tr>
    </w:tbl>
    <w:p>
      <w:pPr>
        <w:pStyle w:val="Normal"/>
        <w:rPr>
          <w:kern w:val="2"/>
        </w:rPr>
      </w:pPr>
      <w:r>
        <w:rPr>
          <w:rFonts w:cs="ＭＳ 明朝;MS Mincho"/>
          <w:kern w:val="2"/>
        </w:rPr>
        <w:t>○</w:t>
      </w:r>
      <w:r>
        <w:rPr>
          <w:kern w:val="2"/>
          <w:lang w:val="ja-JP"/>
        </w:rPr>
        <w:t>大阪市建設事業評価有識者会議　委員名簿</w:t>
      </w:r>
      <w:r>
        <w:rPr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229"/>
        <w:outlineLvl w:val="0"/>
        <w:rPr/>
      </w:pPr>
      <w:r>
        <w:rPr/>
        <w:t>（敬称略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kern w:val="0"/>
        </w:rPr>
        <w:t>座    長</w:t>
      </w:r>
      <w:r>
        <w:rPr/>
        <w:t>：　内田 敬</w:t>
      </w:r>
      <w:r>
        <w:rPr/>
        <w:tab/>
      </w:r>
      <w:r>
        <w:rPr/>
        <w:t>（大阪市立大大学院 工学研究科 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/>
        <w:t>座長代理：　正司 健一</w:t>
      </w:r>
      <w:r>
        <w:rPr/>
        <w:tab/>
      </w:r>
      <w:r>
        <w:rPr/>
        <w:t>（神戸大学大学院 経営学研究科 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spacing w:val="240"/>
          <w:kern w:val="0"/>
        </w:rPr>
        <w:t>委</w:t>
      </w:r>
      <w:r>
        <w:rPr>
          <w:kern w:val="0"/>
        </w:rPr>
        <w:t>員</w:t>
      </w:r>
      <w:r>
        <w:rPr/>
        <w:t>：　岡 絵理子</w:t>
      </w:r>
      <w:r>
        <w:rPr/>
        <w:tab/>
      </w:r>
      <w:r>
        <w:rPr/>
        <w:t>（関西大学 環境都市工学部 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spacing w:val="240"/>
          <w:kern w:val="0"/>
        </w:rPr>
        <w:t>委</w:t>
      </w:r>
      <w:r>
        <w:rPr>
          <w:kern w:val="0"/>
        </w:rPr>
        <w:t>員</w:t>
      </w:r>
      <w:r>
        <w:rPr/>
        <w:t>：　織田澤 利守</w:t>
      </w:r>
      <w:r>
        <w:rPr/>
        <w:tab/>
      </w:r>
      <w:r>
        <w:rPr/>
        <w:t>（神戸大学大学院 工学研究科 准教授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/>
      </w:pPr>
      <w:r>
        <w:rPr>
          <w:spacing w:val="240"/>
          <w:kern w:val="0"/>
        </w:rPr>
        <w:t>委</w:t>
      </w:r>
      <w:r>
        <w:rPr>
          <w:kern w:val="0"/>
        </w:rPr>
        <w:t>員</w:t>
      </w:r>
      <w:r>
        <w:rPr/>
        <w:t>：　松井 年志子</w:t>
      </w:r>
      <w:r>
        <w:rPr/>
        <w:tab/>
      </w:r>
      <w:r>
        <w:rPr/>
        <w:t>（公認会計士）</w:t>
      </w:r>
    </w:p>
    <w:p>
      <w:pPr>
        <w:pStyle w:val="Normal"/>
        <w:tabs>
          <w:tab w:val="clear" w:pos="840"/>
          <w:tab w:val="left" w:pos="3828" w:leader="none"/>
        </w:tabs>
        <w:autoSpaceDE w:val="false"/>
        <w:ind w:left="773" w:hanging="0"/>
        <w:rPr>
          <w:kern w:val="2"/>
        </w:rPr>
      </w:pPr>
      <w:r>
        <w:rPr>
          <w:spacing w:val="240"/>
          <w:kern w:val="0"/>
        </w:rPr>
        <w:t>委</w:t>
      </w:r>
      <w:r>
        <w:rPr>
          <w:kern w:val="0"/>
        </w:rPr>
        <w:t>員</w:t>
      </w:r>
      <w:r>
        <w:rPr/>
        <w:t>：　山本 浩貴</w:t>
      </w:r>
      <w:r>
        <w:rPr/>
        <w:tab/>
      </w:r>
      <w:r>
        <w:rPr/>
        <w:t>（弁護士）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rFonts w:cs="ＭＳ 明朝;MS Mincho"/>
          <w:kern w:val="2"/>
        </w:rPr>
        <w:t>○</w:t>
      </w:r>
      <w:r>
        <w:rPr>
          <w:kern w:val="2"/>
          <w:lang w:val="ja-JP"/>
        </w:rPr>
        <w:t>座席表</w:t>
      </w:r>
    </w:p>
    <w:p>
      <w:pPr>
        <w:pStyle w:val="Normal"/>
        <w:autoSpaceDE w:val="false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4582160" cy="636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82080" cy="6362640"/>
                          <a:chOff x="0" y="0"/>
                          <a:chExt cx="4582080" cy="6362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82080" cy="636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62040" y="40392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403200"/>
                            <a:ext cx="99828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725760"/>
                            <a:ext cx="32400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725040"/>
                            <a:ext cx="32400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5680" y="1734120"/>
                            <a:ext cx="32400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733400"/>
                            <a:ext cx="324000" cy="1007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1560" y="1002600"/>
                            <a:ext cx="100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岡委員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7040" y="1014840"/>
                            <a:ext cx="100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松井委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64840" y="2741760"/>
                            <a:ext cx="99756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6960" y="3571200"/>
                            <a:ext cx="100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所管局説明者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3120" y="2741760"/>
                            <a:ext cx="1007640" cy="324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54760" y="3723480"/>
                            <a:ext cx="1007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329040"/>
                              <a:ext cx="7866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63120" y="3723480"/>
                            <a:ext cx="1007640" cy="437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7640" cy="324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520" y="329040"/>
                              <a:ext cx="7866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50880" y="4384800"/>
                            <a:ext cx="100836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59120"/>
                              <a:ext cx="1007640" cy="134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540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080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07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報道機関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827880" y="3723480"/>
                            <a:ext cx="729720" cy="51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6" h="511">
                                <a:moveTo>
                                  <a:pt x="1" y="511"/>
                                </a:move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3720" y="4384800"/>
                            <a:ext cx="100836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59120"/>
                              <a:ext cx="1007640" cy="134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540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080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96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07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傍聴者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56920" y="4384800"/>
                            <a:ext cx="1008360" cy="150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159120"/>
                              <a:ext cx="1007640" cy="1347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45540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910800"/>
                                <a:ext cx="1007640" cy="43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07640" cy="32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0520" y="329040"/>
                                  <a:ext cx="786600" cy="10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860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0"/>
                                    <a:ext cx="108000" cy="1080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07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各局控席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4428360" y="424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17800" y="3875400"/>
                            <a:ext cx="7646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撮影位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報道機関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1856160"/>
                            <a:ext cx="100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織田澤委員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0280" y="1856160"/>
                            <a:ext cx="100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 山本委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8000" y="3043080"/>
                            <a:ext cx="3600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池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6600" y="3038400"/>
                            <a:ext cx="3600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式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640" y="2369160"/>
                            <a:ext cx="91692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羽東室長 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2360" y="66600"/>
                            <a:ext cx="1007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正司座長代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8600" y="68760"/>
                            <a:ext cx="100764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内田座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51240" y="3070800"/>
                            <a:ext cx="100764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19160" y="0"/>
                              <a:ext cx="7866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896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0"/>
                                <a:ext cx="108000" cy="108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53720"/>
                              <a:ext cx="100764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kern w:val="2"/>
                                    <w:szCs w:val="22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(所管局説明者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66280" y="2841120"/>
                            <a:ext cx="10076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事務局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2880" y="3040920"/>
                            <a:ext cx="360000" cy="50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小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w w:val="90"/>
                                  <w:kern w:val="2"/>
                                  <w:spacing w:val="-20"/>
                                  <w:sz w:val="2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98400" y="3070080"/>
                            <a:ext cx="78660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60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0"/>
                              <a:ext cx="108000" cy="108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0.8pt;height:501pt" coordorigin="0,0" coordsize="7216,10020">
                <v:rect id="shape_0" stroked="f" o:allowincell="f" style="position:absolute;left:0;top:0;width:7215;height:10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t" o:allowincell="f" style="position:absolute;left:3877;top:636;width:1586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07;top:635;width:1571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4;top:1143;width:50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07;top:1142;width:50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54;top:2731;width:50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307;top:2730;width:509;height:158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;top:1579;width:1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岡委員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7;top:1598;width:1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松井委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07;top:4318;width:1570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082;top:5624;width:1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所管局説明者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3879;top:4318;width:1586;height:5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2291;top:5864;width:1587;height:688">
                  <v:rect id="shape_0" stroked="t" o:allowincell="f" style="position:absolute;left:2291;top:5864;width:1586;height:5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2465;top:6382;width:1239;height:170">
                    <v:oval id="shape_0" stroked="t" o:allowincell="f" style="position:absolute;left:2465;top:6382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3534;top:6382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2999;top:6382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879;top:5864;width:1587;height:688">
                  <v:rect id="shape_0" stroked="t" o:allowincell="f" style="position:absolute;left:3879;top:5864;width:1586;height:50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53;top:6382;width:1239;height:170">
                    <v:oval id="shape_0" stroked="t" o:allowincell="f" style="position:absolute;left:4053;top:6382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22;top:6382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87;top:6382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277;top:6905;width:1588;height:2373">
                  <v:group id="shape_0" style="position:absolute;left:5278;top:7156;width:1587;height:2122">
                    <v:group id="shape_0" style="position:absolute;left:5278;top:7156;width:1587;height:688">
                      <v:rect id="shape_0" stroked="t" o:allowincell="f" style="position:absolute;left:5278;top:7156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52;top:7674;width:1239;height:170">
                        <v:oval id="shape_0" stroked="t" o:allowincell="f" style="position:absolute;left:5452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521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986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278;top:7873;width:1587;height:688">
                      <v:rect id="shape_0" stroked="t" o:allowincell="f" style="position:absolute;left:5278;top:7873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52;top:8391;width:1239;height:170">
                        <v:oval id="shape_0" stroked="t" o:allowincell="f" style="position:absolute;left:5452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521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986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5278;top:8590;width:1587;height:688">
                      <v:rect id="shape_0" stroked="t" o:allowincell="f" style="position:absolute;left:5278;top:8590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52;top:9108;width:1239;height:170">
                        <v:oval id="shape_0" stroked="t" o:allowincell="f" style="position:absolute;left:5452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6521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5986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5277;top:6905;width:158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（報道機関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866,511" path="m1,511l0,0l866,0e" stroked="t" o:allowincell="f" style="position:absolute;left:6028;top:5864;width:1148;height:813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group id="shape_0" style="position:absolute;left:3077;top:6905;width:1588;height:2373">
                  <v:group id="shape_0" style="position:absolute;left:3078;top:7156;width:1587;height:2122">
                    <v:group id="shape_0" style="position:absolute;left:3078;top:7156;width:1587;height:688">
                      <v:rect id="shape_0" stroked="t" o:allowincell="f" style="position:absolute;left:3078;top:7156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252;top:7674;width:1239;height:170">
                        <v:oval id="shape_0" stroked="t" o:allowincell="f" style="position:absolute;left:3252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321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786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078;top:7873;width:1587;height:688">
                      <v:rect id="shape_0" stroked="t" o:allowincell="f" style="position:absolute;left:3078;top:7873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252;top:8391;width:1239;height:170">
                        <v:oval id="shape_0" stroked="t" o:allowincell="f" style="position:absolute;left:3252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321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786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3078;top:8590;width:1587;height:688">
                      <v:rect id="shape_0" stroked="t" o:allowincell="f" style="position:absolute;left:3078;top:8590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252;top:9108;width:1239;height:170">
                        <v:oval id="shape_0" stroked="t" o:allowincell="f" style="position:absolute;left:3252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4321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3786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3077;top:6905;width:158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（傍聴者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877;top:6905;width:1588;height:2373">
                  <v:group id="shape_0" style="position:absolute;left:878;top:7156;width:1587;height:2122">
                    <v:group id="shape_0" style="position:absolute;left:878;top:7156;width:1587;height:688">
                      <v:rect id="shape_0" stroked="t" o:allowincell="f" style="position:absolute;left:878;top:7156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52;top:7674;width:1239;height:170">
                        <v:oval id="shape_0" stroked="t" o:allowincell="f" style="position:absolute;left:1052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121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586;top:7674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878;top:7873;width:1587;height:688">
                      <v:rect id="shape_0" stroked="t" o:allowincell="f" style="position:absolute;left:878;top:7873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52;top:8391;width:1239;height:170">
                        <v:oval id="shape_0" stroked="t" o:allowincell="f" style="position:absolute;left:1052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121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586;top:8391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  <v:group id="shape_0" style="position:absolute;left:878;top:8590;width:1587;height:688">
                      <v:rect id="shape_0" stroked="t" o:allowincell="f" style="position:absolute;left:878;top:8590;width:1586;height:50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1052;top:9108;width:1239;height:170">
                        <v:oval id="shape_0" stroked="t" o:allowincell="f" style="position:absolute;left:1052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2121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f" style="position:absolute;left:1586;top:9108;width:169;height:169;mso-wrap-style:none;v-text-anchor:middle;mso-position-horizontal-relative:char">
                          <v:fill o:detectmouseclick="t" on="false"/>
                          <v:stroke color="black" weight="9360" joinstyle="miter" endcap="flat"/>
                          <w10:wrap type="none"/>
                        </v:oval>
                      </v:group>
                    </v:group>
                  </v:group>
                  <v:shape id="shape_0" stroked="f" o:allowincell="f" style="position:absolute;left:877;top:6905;width:158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（各局控席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74;top:6678;width:0;height:0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6012;top:6103;width:1203;height:5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撮影位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報道機関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;top:2923;width:1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織田澤委員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2;top:2923;width:1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 山本委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6;top:4792;width:566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池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部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5;top:4785;width:566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式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代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3731;width:1443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羽東室長 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1;top:105;width:1586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正司座長代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4;top:108;width:1586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内田座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60;top:4836;width:1587;height:482">
                  <v:group id="shape_0" style="position:absolute;left:4048;top:4836;width:1239;height:170">
                    <v:oval id="shape_0" stroked="t" o:allowincell="f" style="position:absolute;left:4048;top:4836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5117;top:4836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4582;top:4836;width:169;height:169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  <v:shape id="shape_0" stroked="f" o:allowincell="f" style="position:absolute;left:3860;top:5078;width:1586;height: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kern w:val="2"/>
                              <w:szCs w:val="22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(所管局説明者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09;top:4474;width:1586;height: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(事務局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9;top:4789;width:566;height:7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小林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w w:val="90"/>
                            <w:kern w:val="2"/>
                            <w:spacing w:val="-20"/>
                            <w:sz w:val="22"/>
                            <w:szCs w:val="22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517;top:4835;width:1239;height:170">
                  <v:oval id="shape_0" stroked="t" o:allowincell="f" style="position:absolute;left:2517;top:4835;width:169;height:1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586;top:4835;width:169;height:1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3051;top:4835;width:169;height:16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742815</wp:posOffset>
                </wp:positionH>
                <wp:positionV relativeFrom="paragraph">
                  <wp:posOffset>78740</wp:posOffset>
                </wp:positionV>
                <wp:extent cx="982345" cy="57023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3.45pt;margin-top:6.2pt;width:77.3pt;height:4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7310" distB="11430" distL="215900" distR="27749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5483225</wp:posOffset>
                </wp:positionV>
                <wp:extent cx="631190" cy="3327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31080" cy="332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口</w:t>
                            </w:r>
                          </w:p>
                        </w:txbxContent>
                      </wps:txbx>
                      <wps:bodyPr anchor="t" rot="162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07.7pt;margin-top:431.75pt;width:49.65pt;height:26.15pt;mso-wrap-style:square;v-text-anchor:top;rotation:90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入口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3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1" w:firstLine="5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05:00Z</dcterms:created>
  <dc:creator/>
  <dc:description/>
  <cp:keywords/>
  <dc:language>en-US</dc:language>
  <cp:lastModifiedBy/>
  <dcterms:modified xsi:type="dcterms:W3CDTF">2017-11-20T06:06:00Z</dcterms:modified>
  <cp:revision>1</cp:revision>
  <dc:subject/>
  <dc:title/>
</cp:coreProperties>
</file>