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14385" w:hRule="atLeast"/>
        </w:trPr>
        <w:tc>
          <w:tcPr>
            <w:tcW w:w="10080" w:type="dxa"/>
            <w:tcBorders/>
          </w:tcPr>
          <w:p>
            <w:pPr>
              <w:pStyle w:val="Normal"/>
              <w:spacing w:lineRule="exact" w:line="360"/>
              <w:ind w:firstLine="315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８号様式</w:t>
            </w:r>
            <w:r>
              <w:rPr>
                <w:rFonts w:ascii="ＭＳ 明朝;MS Mincho" w:hAnsi="ＭＳ 明朝;MS Mincho" w:cs="ＭＳ 明朝;MS Mincho"/>
                <w:szCs w:val="21"/>
              </w:rPr>
              <w:t>（第６条関係）（Ａ４）</w:t>
            </w:r>
          </w:p>
          <w:p>
            <w:pPr>
              <w:pStyle w:val="Normal"/>
              <w:ind w:left="630" w:hanging="0"/>
              <w:jc w:val="center"/>
              <w:rPr/>
            </w:pPr>
            <w:r>
              <w:rPr>
                <w:sz w:val="24"/>
                <w:szCs w:val="21"/>
              </w:rPr>
              <w:t>水</w:t>
            </w:r>
            <w:r>
              <w:rPr>
                <w:sz w:val="24"/>
              </w:rPr>
              <w:t>素ガスを充塡する気球の設置（変更）届出書</w:t>
            </w:r>
          </w:p>
          <w:p>
            <w:pPr>
              <w:pStyle w:val="Normal"/>
              <w:ind w:left="210" w:firstLine="420"/>
              <w:rPr/>
            </w:pPr>
            <w:r>
              <w:rPr/>
              <w:t>注　１　※印の欄については、記入しないでください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703580</wp:posOffset>
                      </wp:positionH>
                      <wp:positionV relativeFrom="paragraph">
                        <wp:posOffset>635</wp:posOffset>
                      </wp:positionV>
                      <wp:extent cx="6067425" cy="80232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7425" cy="8023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08"/>
                                    <w:gridCol w:w="434"/>
                                    <w:gridCol w:w="219"/>
                                    <w:gridCol w:w="438"/>
                                    <w:gridCol w:w="385"/>
                                    <w:gridCol w:w="1434"/>
                                    <w:gridCol w:w="873"/>
                                    <w:gridCol w:w="416"/>
                                    <w:gridCol w:w="968"/>
                                    <w:gridCol w:w="345"/>
                                    <w:gridCol w:w="411"/>
                                    <w:gridCol w:w="522"/>
                                    <w:gridCol w:w="469"/>
                                    <w:gridCol w:w="267"/>
                                    <w:gridCol w:w="523"/>
                                    <w:gridCol w:w="255"/>
                                    <w:gridCol w:w="1188"/>
                                  </w:tblGrid>
                                  <w:tr>
                                    <w:trPr>
                                      <w:trHeight w:val="2829" w:hRule="atLeast"/>
                                    </w:trPr>
                                    <w:tc>
                                      <w:tcPr>
                                        <w:tcW w:w="9555" w:type="dxa"/>
                                        <w:gridSpan w:val="1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　　年　　月　　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11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大阪市消防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長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　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right="210" w:firstLine="4435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住　　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right="210" w:firstLine="459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8"/>
                                          </w:rPr>
                                          <w:t>法人にあっては、主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right="210" w:firstLine="459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8"/>
                                          </w:rPr>
                                          <w:t>る事務所の所在地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　　　　　　　　　　　　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57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届出者　氏　　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</w:rPr>
                                          <w:t xml:space="preserve">　　　　　　　　　　　　　　　　　　　　　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8"/>
                                          </w:rPr>
                                          <w:t>法人にあっては、そ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firstLine="459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8"/>
                                          </w:rPr>
                                          <w:t>名称及び代表者の氏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  <w:color w:val="000000"/>
                                          </w:rPr>
                                          <w:t xml:space="preserve">                    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　電話番号　　　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0000"/>
                                          </w:rPr>
                                          <w:t>　　　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1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</w:rPr>
                                          <w:t>大阪市火災予防条例第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</w:rPr>
                                          <w:t>57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</w:rPr>
                                          <w:t>条の規定により、次のとおり届け出ます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842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</w:rPr>
                                          <w:t>設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</w:rPr>
                                          <w:t>請負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center" w:pos="1112" w:leader="none"/>
                                          </w:tabs>
                                          <w:spacing w:lineRule="auto" w:line="36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住所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210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電話番号　　（　　　　　　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3" w:hRule="atLeast"/>
                                    </w:trPr>
                                    <w:tc>
                                      <w:tcPr>
                                        <w:tcW w:w="84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  <w:t>氏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1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6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sz w:val="1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  <w:sz w:val="1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sz w:val="1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  <w:sz w:val="1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3318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監　　視　　人　　氏　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他　　　　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884" w:type="dxa"/>
                                        <w:gridSpan w:val="5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設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color w:val="00000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置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期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color w:val="00000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掲　　　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　　年　　月　　日から　　　　　年　　月　　日ま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1884" w:type="dxa"/>
                                        <w:gridSpan w:val="5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係　　　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　　年　　月　　日から　　　　　年　　月　　日ま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318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設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　置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　目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842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設　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場　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地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名、地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84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地上又は屋上の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地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用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構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立入禁止の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方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84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屋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3318" w:type="dxa"/>
                                        <w:gridSpan w:val="6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spacing w:val="65"/>
                                            <w:kern w:val="0"/>
                                            <w:szCs w:val="21"/>
                                          </w:rPr>
                                          <w:t>充塡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65"/>
                                            <w:kern w:val="0"/>
                                          </w:rPr>
                                          <w:t>又は作業の方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5"/>
                                            <w:kern w:val="0"/>
                                          </w:rPr>
                                          <w:t>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日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場　　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3318" w:type="dxa"/>
                                        <w:gridSpan w:val="6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方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ガス置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4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0" w:type="dxa"/>
                                        <w:gridSpan w:val="5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気　　　　　　　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直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材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4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0" w:type="dxa"/>
                                        <w:gridSpan w:val="5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体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厚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㎝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1" w:hRule="atLeast"/>
                                    </w:trPr>
                                    <w:tc>
                                      <w:tcPr>
                                        <w:tcW w:w="4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掲　　　揚　　　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材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太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長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4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電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電球の定格電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灯　　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配線方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直列・並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4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45"/>
                                            <w:kern w:val="0"/>
                                          </w:rPr>
                                          <w:t>電線の種</w:t>
                                        </w:r>
                                        <w:r>
                                          <w:rPr>
                                            <w:spacing w:val="30"/>
                                            <w:kern w:val="0"/>
                                          </w:rPr>
                                          <w:t>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消火設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3318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総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　　　重　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　　　　　　　　　　　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3" w:hRule="atLeast"/>
                                    </w:trPr>
                                    <w:tc>
                                      <w:tcPr>
                                        <w:tcW w:w="1499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70"/>
                                            <w:kern w:val="0"/>
                                          </w:rPr>
                                          <w:t>支持方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掲　　　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そ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の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必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要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事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1499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係　　　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4607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※</w:t>
                                        </w:r>
                                        <w:r>
                                          <w:rPr/>
                                          <w:t>　受　　付　　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8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※</w:t>
                                        </w:r>
                                        <w:r>
                                          <w:rPr/>
                                          <w:t>　経　　過　　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0" w:hRule="atLeast"/>
                                    </w:trPr>
                                    <w:tc>
                                      <w:tcPr>
                                        <w:tcW w:w="4607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8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75pt;height:631.75pt;mso-wrap-distance-left:7.1pt;mso-wrap-distance-right:7.1pt;mso-wrap-distance-top:0pt;mso-wrap-distance-bottom:0pt;margin-top:0.05pt;mso-position-vertical-relative:text;margin-left:55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08"/>
                              <w:gridCol w:w="434"/>
                              <w:gridCol w:w="219"/>
                              <w:gridCol w:w="438"/>
                              <w:gridCol w:w="385"/>
                              <w:gridCol w:w="1434"/>
                              <w:gridCol w:w="873"/>
                              <w:gridCol w:w="416"/>
                              <w:gridCol w:w="968"/>
                              <w:gridCol w:w="345"/>
                              <w:gridCol w:w="411"/>
                              <w:gridCol w:w="522"/>
                              <w:gridCol w:w="469"/>
                              <w:gridCol w:w="267"/>
                              <w:gridCol w:w="523"/>
                              <w:gridCol w:w="255"/>
                              <w:gridCol w:w="1188"/>
                            </w:tblGrid>
                            <w:tr>
                              <w:trPr>
                                <w:trHeight w:val="2829" w:hRule="atLeast"/>
                              </w:trPr>
                              <w:tc>
                                <w:tcPr>
                                  <w:tcW w:w="9555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0000"/>
                                      <w:spacing w:val="110"/>
                                      <w:kern w:val="0"/>
                                      <w:sz w:val="22"/>
                                      <w:szCs w:val="22"/>
                                    </w:rPr>
                                    <w:t>大阪市消防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right="210" w:firstLine="4435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住　　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right="210" w:firstLine="459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  <w:pict>
                                      <v:shapetype id="_x0000_t185" coordsize="21600,21600" o:spt="185" adj="3600" path="m0@0qy@6@7l@1,qx@8@6l21600@2qy@9@10l@0,21600qx@7@9xnsem@0,21600qx@7@9l0@0qy@6@7m@1,qx@8@6l21600@2qy@9@10nfe">
                                        <v:stroke joinstyle="miter"/>
                                        <v:formulas>
                                          <v:f eqn="val #0"/>
                                          <v:f eqn="sum width 0 @0"/>
                                          <v:f eqn="sum height 0 @0"/>
                                          <v:f eqn="prod @0 2929 10000"/>
                                          <v:f eqn="sum width 0 @3"/>
                                          <v:f eqn="sum height 0 @3"/>
                                          <v:f eqn="sum @0 0 0"/>
                                          <v:f eqn="sum 0 @0 @0"/>
                                          <v:f eqn="sum @0 @1 0"/>
                                          <v:f eqn="sum 0 21600 @0"/>
                                          <v:f eqn="sum @0 @2 0"/>
                                        </v:formulas>
                                        <v:path gradientshapeok="t" o:connecttype="rect" textboxrect="@3,@3,@4,@5"/>
                                        <v:handles>
                                          <v:h position="0,@0"/>
                                        </v:handles>
                                      </v:shapetype>
                                      <v:shape id="shape_0" stroked="t" o:allowincell="f" style="position:absolute;margin-left:264.15pt;margin-top:89.45pt;width:100.85pt;height:24.55pt;mso-wrap-style:none;v-text-anchor:middle;mso-position-horizontal-relative:margin" type="_x0000_t185">
                                        <v:fill o:detectmouseclick="t" on="false"/>
                                        <v:stroke color="black" weight="6480" joinstyle="miter" endcap="flat"/>
                                        <w10:wrap type="none"/>
                                      </v:shape>
                                    </w:pict>
                                    <w:t>法人にあっては、主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right="210" w:firstLine="459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  <w:t>る事務所の所在地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7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届出者　氏　　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pict>
                                      <v:shape id="shape_0" stroked="t" o:allowincell="f" style="position:absolute;margin-left:265.15pt;margin-top:135.75pt;width:100.6pt;height:24.55pt;mso-wrap-style:none;v-text-anchor:middle;mso-position-horizontal-relative:margin" type="_x0000_t185">
                                        <v:fill o:detectmouseclick="t" on="false"/>
                                        <v:stroke color="black" weight="6480" joinstyle="miter" endcap="flat"/>
                                        <w10:wrap type="none"/>
                                      </v:shape>
                                    </w:pict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 xml:space="preserve">　　　　　　　　　　　　　　　　　　　　　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  <w:t>法人にあっては、そ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59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  <w:t>名称及び代表者の氏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color w:val="00000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電話番号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大阪市火災予防条例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5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条の規定により、次のとおり届け出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設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請負者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1112" w:leader="none"/>
                                    </w:tabs>
                                    <w:spacing w:lineRule="auto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pict>
                                      <v:shape id="shape_0" stroked="t" o:allowincell="f" style="position:absolute;margin-left:110.2pt;margin-top:200.75pt;width:86.3pt;height:19.05pt;mso-wrap-style:none;v-text-anchor:middle;mso-position-horizontal-relative:margin" type="_x0000_t185">
                                        <v:fill o:detectmouseclick="t" on="false"/>
                                        <v:stroke color="black" weight="6480" joinstyle="miter" endcap="flat"/>
                                        <w10:wrap type="none"/>
                                      </v:shape>
                                    </w:pict>
                                    <w:t>住所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電話番号　　（　　　　　　）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8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pict>
                                      <v:shape id="shape_0" stroked="t" o:allowincell="f" style="position:absolute;margin-left:110.2pt;margin-top:226.6pt;width:86.3pt;height:22.2pt;mso-wrap-style:none;v-text-anchor:middle;mso-position-horizontal-relative:margin" type="_x0000_t185">
                                        <v:fill o:detectmouseclick="t" on="false"/>
                                        <v:stroke color="black" weight="6480" joinstyle="miter" endcap="flat"/>
                                        <w10:wrap type="none"/>
                                      </v:shape>
                                    </w:pict>
                                    <w:t>氏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33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監　　視　　人　　氏　　名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他　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884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設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置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期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掲　　　揚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　年　　月　　日から　　　　　年　　月　　日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84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係　　　留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　年　　月　　日から　　　　　年　　月　　日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設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置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目　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8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設　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場　所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地　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名、地　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番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地上又は屋上の別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地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用途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構造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立入禁止の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方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屋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318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pacing w:val="65"/>
                                      <w:kern w:val="0"/>
                                      <w:szCs w:val="21"/>
                                    </w:rPr>
                                    <w:t>充塡</w:t>
                                  </w:r>
                                  <w:r>
                                    <w:rPr>
                                      <w:color w:val="000000"/>
                                      <w:spacing w:val="65"/>
                                      <w:kern w:val="0"/>
                                    </w:rPr>
                                    <w:t>又は作業の方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kern w:val="0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日時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場　　所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318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方法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ガス置場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造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気　　　　　　　球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直径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質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体積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厚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さ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掲　　　揚　　　綱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質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太さ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㎝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長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さ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飾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球の定格電圧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Ｖ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灯　　数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配線方式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直列・並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</w:rPr>
                                    <w:t>電線の種</w:t>
                                  </w: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消火設備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3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総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　　　重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量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　　　　　　　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49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</w:rPr>
                                    <w:t>支持方</w:t>
                                  </w:r>
                                  <w:r>
                                    <w:rPr>
                                      <w:kern w:val="0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掲　　　揚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そ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の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必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要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項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49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　　　留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　受　　付　　欄</w:t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　経　　過　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46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46990</wp:posOffset>
                      </wp:positionV>
                      <wp:extent cx="1169035" cy="28003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9035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法人にあっては、主たる事務所の所在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05pt;height:22.05pt;mso-wrap-distance-left:9.05pt;mso-wrap-distance-right:9.05pt;mso-wrap-distance-top:0pt;mso-wrap-distance-bottom:0pt;margin-top:3.7pt;mso-position-vertical-relative:text;margin-left:25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法人にあっては、主たる事務所の所在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34290</wp:posOffset>
                      </wp:positionV>
                      <wp:extent cx="1169035" cy="27432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903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法人にあってはその名称及び代表者の氏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05pt;height:21.6pt;mso-wrap-distance-left:9.05pt;mso-wrap-distance-right:9.05pt;mso-wrap-distance-top:0pt;mso-wrap-distance-bottom:0pt;margin-top:2.7pt;mso-position-vertical-relative:text;margin-left:25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法人にあってはその名称及び代表者の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354705</wp:posOffset>
                      </wp:positionH>
                      <wp:positionV relativeFrom="paragraph">
                        <wp:posOffset>1136015</wp:posOffset>
                      </wp:positionV>
                      <wp:extent cx="1281430" cy="31242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64.15pt;margin-top:89.45pt;width:100.85pt;height:24.5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367405</wp:posOffset>
                      </wp:positionH>
                      <wp:positionV relativeFrom="paragraph">
                        <wp:posOffset>1724025</wp:posOffset>
                      </wp:positionV>
                      <wp:extent cx="1278255" cy="312420"/>
                      <wp:effectExtent l="3810" t="3175" r="3175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36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65.15pt;margin-top:135.75pt;width:100.6pt;height:24.5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399540</wp:posOffset>
                      </wp:positionH>
                      <wp:positionV relativeFrom="paragraph">
                        <wp:posOffset>2549525</wp:posOffset>
                      </wp:positionV>
                      <wp:extent cx="1096645" cy="242570"/>
                      <wp:effectExtent l="3810" t="3175" r="3175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6560" cy="242640"/>
                              </a:xfrm>
                              <a:prstGeom prst="bracketPair">
                                <a:avLst>
                                  <a:gd name="adj" fmla="val 12805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10.2pt;margin-top:200.75pt;width:86.3pt;height:19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399540</wp:posOffset>
                      </wp:positionH>
                      <wp:positionV relativeFrom="paragraph">
                        <wp:posOffset>2877820</wp:posOffset>
                      </wp:positionV>
                      <wp:extent cx="1096645" cy="282575"/>
                      <wp:effectExtent l="3810" t="3810" r="317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6560" cy="282600"/>
                              </a:xfrm>
                              <a:prstGeom prst="bracketPair">
                                <a:avLst>
                                  <a:gd name="adj" fmla="val 12805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10.2pt;margin-top:226.6pt;width:86.3pt;height:22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10" w:hanging="0"/>
              <w:rPr/>
            </w:pPr>
            <w:r>
              <w:rPr/>
              <w:t>　　　　２　設置場所付近の見取図、気球の見取図及び電飾の配線図（電飾を付設するものに限る。）を</w:t>
            </w:r>
          </w:p>
          <w:p>
            <w:pPr>
              <w:pStyle w:val="Normal"/>
              <w:ind w:left="210" w:hanging="0"/>
              <w:rPr/>
            </w:pPr>
            <w:r>
              <w:rPr/>
              <w:t>　　　　　添付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游明朝" w:hAnsi="游明朝" w:eastAsia="游明朝" w:cs="游明朝"/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>
      <w:rFonts w:ascii="游明朝" w:hAnsi="游明朝" w:eastAsia="游明朝" w:cs="游明朝"/>
      <w:szCs w:val="22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39:00Z</dcterms:created>
  <dc:creator/>
  <dc:description/>
  <cp:keywords/>
  <dc:language>en-US</dc:language>
  <cp:lastModifiedBy/>
  <cp:lastPrinted>2021-03-30T18:34:00Z</cp:lastPrinted>
  <dcterms:modified xsi:type="dcterms:W3CDTF">2021-03-30T09:46:00Z</dcterms:modified>
  <cp:revision>27</cp:revision>
  <dc:subject/>
  <dc:title>平成　　年　　月　　日</dc:title>
</cp:coreProperties>
</file>