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>
          <w:rFonts w:ascii="ＭＳ 明朝;MS Mincho" w:hAnsi="ＭＳ 明朝;MS Mincho" w:cs="ＭＳ 明朝;MS Mincho"/>
        </w:rPr>
        <w:t>（第６条関係）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40970</wp:posOffset>
                </wp:positionV>
                <wp:extent cx="24669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炉・温風暖房機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房設備・ボイラ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乾燥設備・サウナ設備・給湯湯沸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花を生じる設備・放電加工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11.1pt;mso-position-vertical-relative:text;margin-left: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1"/>
                        </w:rPr>
                        <w:t>炉・温風暖房機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21"/>
                              </w:rPr>
                              <w:t>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Cs w:val="21"/>
                        </w:rPr>
                        <w:t>房設備・ボイラー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乾燥設備・サウナ設備・給湯湯沸設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ヒートポンプ冷暖房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火花を生じる設備・放電加工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2710815" cy="329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炉・温風暖房機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房設備・ボイラ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2.2pt;margin-top:0pt;width:213.4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炉・温風暖房機・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房設備・ボイラ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（変更）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阪　市　消　防　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　所　　　　　　</w:t>
      </w:r>
    </w:p>
    <w:p>
      <w:pPr>
        <w:pStyle w:val="Normal"/>
        <w:ind w:firstLine="4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63500</wp:posOffset>
                </wp:positionV>
                <wp:extent cx="1222375" cy="287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95pt;margin-top:5pt;width:96.2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にあっては、主た　　　　</w:t>
      </w:r>
    </w:p>
    <w:p>
      <w:pPr>
        <w:pStyle w:val="Normal"/>
        <w:tabs>
          <w:tab w:val="clear" w:pos="840"/>
          <w:tab w:val="left" w:pos="6831" w:leader="none"/>
        </w:tabs>
        <w:spacing w:lineRule="exact" w:line="180"/>
        <w:ind w:firstLine="4480"/>
        <w:rPr>
          <w:szCs w:val="21"/>
        </w:rPr>
      </w:pPr>
      <w:r>
        <w:rPr>
          <w:sz w:val="16"/>
        </w:rPr>
        <w:t>る事務所の所在地　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　氏　　名</w:t>
      </w:r>
    </w:p>
    <w:p>
      <w:pPr>
        <w:pStyle w:val="Normal"/>
        <w:ind w:firstLine="4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63500</wp:posOffset>
                </wp:positionV>
                <wp:extent cx="1222375" cy="287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pt;width:96.2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にあっては、その　　　　</w:t>
      </w:r>
    </w:p>
    <w:p>
      <w:pPr>
        <w:pStyle w:val="Normal"/>
        <w:ind w:firstLine="4480"/>
        <w:rPr>
          <w:szCs w:val="21"/>
        </w:rPr>
      </w:pPr>
      <w:r>
        <w:rPr>
          <w:sz w:val="16"/>
        </w:rPr>
        <w:t>名称及び代表者の氏名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電話番号　　　　（　　　）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大阪市火災予防条例第</w:t>
      </w:r>
      <w:r>
        <w:rPr>
          <w:szCs w:val="21"/>
        </w:rPr>
        <w:t>57</w:t>
      </w:r>
      <w:r>
        <w:rPr>
          <w:szCs w:val="21"/>
        </w:rPr>
        <w:t>条の規定により、次のとおり届け出ます。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129"/>
        <w:gridCol w:w="236"/>
        <w:gridCol w:w="473"/>
        <w:gridCol w:w="456"/>
        <w:gridCol w:w="16"/>
        <w:gridCol w:w="735"/>
        <w:gridCol w:w="282"/>
        <w:gridCol w:w="663"/>
        <w:gridCol w:w="840"/>
        <w:gridCol w:w="1882"/>
      </w:tblGrid>
      <w:tr>
        <w:trPr>
          <w:trHeight w:val="2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電話番号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44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防火管理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責任者）氏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　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42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消防用設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等又は特殊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消防用設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　造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場　　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屋内（　　　　階）・屋外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出　設　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着工（予定）年　月　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しゅん工（予定）年　　月　　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す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燃料　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熱源　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加工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</w:t>
            </w:r>
          </w:p>
        </w:tc>
      </w:tr>
      <w:tr>
        <w:trPr>
          <w:trHeight w:val="6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責任者氏名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9055</wp:posOffset>
                      </wp:positionV>
                      <wp:extent cx="76200" cy="32956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9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6840"/>
                                  <a:gd name="textAreaBottom" fmla="*/ 17928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.3pt;margin-top:4.65pt;width:5.95pt;height:2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9055</wp:posOffset>
                      </wp:positionV>
                      <wp:extent cx="76200" cy="32956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9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560 h 186840"/>
                                  <a:gd name="textAreaBottom" fmla="*/ 17928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9.65pt;margin-top:4.65pt;width:5.95pt;height:2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住所　</w:t>
            </w:r>
            <w:r>
              <w:rPr>
                <w:sz w:val="16"/>
                <w:szCs w:val="16"/>
              </w:rPr>
              <w:t>法人にあっては、主たる事務所の所在地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電話番号　　　（　　）</w:t>
            </w:r>
          </w:p>
        </w:tc>
      </w:tr>
      <w:tr>
        <w:trPr>
          <w:trHeight w:val="5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5405</wp:posOffset>
                      </wp:positionV>
                      <wp:extent cx="76200" cy="3295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9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6840"/>
                                  <a:gd name="textAreaBottom" fmla="*/ 17928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5.15pt;width:5.95pt;height:2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67310</wp:posOffset>
                      </wp:positionV>
                      <wp:extent cx="76200" cy="32956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9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560 h 186840"/>
                                  <a:gd name="textAreaBottom" fmla="*/ 17928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5.3pt;width:5.95pt;height:2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氏名　</w:t>
            </w:r>
            <w:r>
              <w:rPr>
                <w:sz w:val="16"/>
                <w:szCs w:val="16"/>
              </w:rPr>
              <w:t>法人にあっては、その名称及び代表者の氏名　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7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ind w:left="489" w:hanging="4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357505</wp:posOffset>
                </wp:positionV>
                <wp:extent cx="1062990" cy="223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23560"/>
                        </a:xfrm>
                        <a:prstGeom prst="wedgeRectCallout">
                          <a:avLst>
                            <a:gd name="adj1" fmla="val -33750"/>
                            <a:gd name="adj2" fmla="val 2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4pt;margin-top:28.15pt;width:83.65pt;height:1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さい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注　１　</w:t>
      </w:r>
      <w:r>
        <w:rPr>
          <w:kern w:val="0"/>
        </w:rPr>
        <w:t>届出設備の種類欄については、鉄鋼溶解炉、熱風炉、業務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kern w:val="0"/>
              </w:rPr>
              <w:t>厨</w:t>
            </w:r>
            <w:r/>
          </w:rubyBase>
        </w:ruby>
      </w:r>
      <w:r>
        <w:rPr>
          <w:kern w:val="0"/>
        </w:rPr>
        <w:t>房設備等と記入してく</w:t>
      </w:r>
    </w:p>
    <w:p>
      <w:pPr>
        <w:pStyle w:val="Normal"/>
        <w:spacing w:lineRule="auto" w:line="60"/>
        <w:ind w:left="489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"/>
        <w:ind w:firstLine="420"/>
        <w:rPr/>
      </w:pPr>
      <w:r>
        <w:rPr/>
        <w:t>２　届出設備の概要欄に記載しきれない事項は、別紙に記載して添付してください。</w:t>
      </w:r>
    </w:p>
    <w:p>
      <w:pPr>
        <w:pStyle w:val="Normal"/>
        <w:spacing w:lineRule="auto" w:line="60"/>
        <w:rPr/>
      </w:pPr>
      <w:r>
        <w:rPr/>
        <w:t>　　３　※印の欄については、記入しないでください。</w:t>
      </w:r>
    </w:p>
    <w:p>
      <w:pPr>
        <w:pStyle w:val="Normal"/>
        <w:spacing w:lineRule="auto" w:line="60"/>
        <w:rPr/>
      </w:pPr>
      <w:r>
        <w:rPr/>
        <w:t>　　４　設備の配置図、仕様書等の設計図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7:00Z</dcterms:created>
  <dc:creator>suzuki yosihisa</dc:creator>
  <dc:description/>
  <cp:keywords/>
  <dc:language>en-US</dc:language>
  <cp:lastModifiedBy>安達　尚弘</cp:lastModifiedBy>
  <cp:lastPrinted>2015-06-18T11:08:00Z</cp:lastPrinted>
  <dcterms:modified xsi:type="dcterms:W3CDTF">2018-08-22T04:03:00Z</dcterms:modified>
  <cp:revision>29</cp:revision>
  <dc:subject/>
  <dc:title>第2号様式</dc:title>
</cp:coreProperties>
</file>