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号の６様式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の３関係）</w:t>
      </w:r>
    </w:p>
    <w:p>
      <w:pPr>
        <w:pStyle w:val="Normal"/>
        <w:ind w:left="-359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休止中の地下貯蔵タンク等の再開届出書（漏れの点検期間延長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39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　</w:t>
      </w:r>
    </w:p>
    <w:p>
      <w:pPr>
        <w:pStyle w:val="Normal"/>
        <w:ind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61" w:firstLine="567"/>
        <w:jc w:val="left"/>
        <w:rPr/>
      </w:pPr>
      <w:r>
        <w:rPr>
          <w:rFonts w:ascii="ＭＳ 明朝;MS Mincho" w:hAnsi="ＭＳ 明朝;MS Mincho" w:cs="ＭＳ 明朝;MS Mincho"/>
        </w:rPr>
        <w:t>大阪市長　　　　　　　　　様</w:t>
      </w:r>
    </w:p>
    <w:p>
      <w:pPr>
        <w:pStyle w:val="Normal"/>
        <w:ind w:left="-361" w:firstLine="56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61" w:firstLine="56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-2.55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1" w:firstLine="56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61" w:firstLine="56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49"/>
        <w:gridCol w:w="1627"/>
        <w:gridCol w:w="4750"/>
      </w:tblGrid>
      <w:tr>
        <w:trPr>
          <w:trHeight w:val="62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許可年月日・番号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・大阪市指令消　第　　　号</w:t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休止確認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直近の漏れの点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実施した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10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危険物の漏れを覚知しその漏えい</w:t>
            </w:r>
          </w:p>
          <w:p>
            <w:pPr>
              <w:pStyle w:val="Normal"/>
              <w:ind w:left="1" w:right="18" w:hanging="1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拡散を防止するための措置の有無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w w:val="79"/>
                <w:kern w:val="0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４項第１号イ又はロに掲げる措置　　　　（ 有 ・ 無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w w:val="79"/>
                <w:kern w:val="0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４項第２号に掲げる措置　　　　　　　　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9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総務省令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附則第３項各号に掲げる措置 （ 有 ・ 無 ）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危険物の貯蔵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取扱いを再開す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漏れの点検実施（予定）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　付　　欄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1531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382" w:firstLine="380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</w:t>
      </w:r>
    </w:p>
    <w:p>
      <w:pPr>
        <w:pStyle w:val="Normal"/>
        <w:ind w:left="-51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    　　２　法人にあっては、その名称、代表者氏名及び主たる事務所の所在地を記入すること</w:t>
      </w:r>
    </w:p>
    <w:p>
      <w:pPr>
        <w:pStyle w:val="Normal"/>
        <w:ind w:left="-2" w:firstLine="529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必要に応じて図面、資料等を添付すること</w:t>
      </w:r>
    </w:p>
    <w:p>
      <w:pPr>
        <w:pStyle w:val="Normal"/>
        <w:ind w:firstLine="527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6:00Z</dcterms:created>
  <dc:creator>i9938020</dc:creator>
  <dc:description/>
  <cp:keywords/>
  <dc:language>en-US</dc:language>
  <cp:lastModifiedBy>前川　沙智</cp:lastModifiedBy>
  <cp:lastPrinted>2012-05-16T14:54:00Z</cp:lastPrinted>
  <dcterms:modified xsi:type="dcterms:W3CDTF">2020-12-01T05:13:00Z</dcterms:modified>
  <cp:revision>3</cp:revision>
  <dc:subject/>
  <dc:title>第28号様式（第7条関係）（Ａ４）</dc:title>
</cp:coreProperties>
</file>