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（第７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29845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2.3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78" w:firstLine="82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ind w:left="-213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危 険 物 　　　　譲 渡 引 渡 届 出 書</w:t>
      </w:r>
    </w:p>
    <w:p>
      <w:pPr>
        <w:pStyle w:val="Normal"/>
        <w:spacing w:lineRule="atLeast" w:line="0"/>
        <w:ind w:left="2578" w:firstLine="822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32"/>
        <w:gridCol w:w="906"/>
        <w:gridCol w:w="453"/>
        <w:gridCol w:w="1869"/>
        <w:gridCol w:w="623"/>
        <w:gridCol w:w="1812"/>
        <w:gridCol w:w="2386"/>
      </w:tblGrid>
      <w:tr>
        <w:trPr>
          <w:trHeight w:val="187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left="2308" w:right="-109" w:hanging="2123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　　　　　　　　　　　　　　　年　　月　　日 　　　</w:t>
            </w:r>
          </w:p>
          <w:p>
            <w:pPr>
              <w:pStyle w:val="Normal"/>
              <w:spacing w:lineRule="atLeast" w:line="0"/>
              <w:ind w:left="2310" w:right="-109" w:hanging="2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   　　　　　  （電話  　　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 </w:t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 　　　 　　　 　　　　　　　　 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受けた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 　　　　　　　電話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をした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　造　所　等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及び検査番号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　第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最大数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48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840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19" w:hanging="1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５　譲渡引渡を証明する書類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2:00Z</dcterms:created>
  <dc:creator>小千谷地域消防本部</dc:creator>
  <dc:description/>
  <cp:keywords/>
  <dc:language>en-US</dc:language>
  <cp:lastModifiedBy>岩本　雅貴</cp:lastModifiedBy>
  <cp:lastPrinted>2012-06-22T15:57:00Z</cp:lastPrinted>
  <dcterms:modified xsi:type="dcterms:W3CDTF">2020-12-24T06:47:00Z</dcterms:modified>
  <cp:revision>4</cp:revision>
  <dc:subject>様式第15（第7条関係）</dc:subject>
  <dc:title>危険物製造所等譲渡引渡届出書</dc:title>
</cp:coreProperties>
</file>