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143510</wp:posOffset>
                </wp:positionV>
                <wp:extent cx="6210300" cy="9115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-11.3pt;width:488.95pt;height:7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669"/>
      </w:tblGrid>
      <w:tr>
        <w:trPr>
          <w:trHeight w:val="86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危険物　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仮貯蔵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仮取扱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実施計画書</w:t>
            </w:r>
          </w:p>
        </w:tc>
      </w:tr>
    </w:tbl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　</w:t>
      </w:r>
    </w:p>
    <w:p>
      <w:pPr>
        <w:pStyle w:val="Normal"/>
        <w:ind w:right="-14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1"/>
        </w:rPr>
        <w:t>大阪市　　　　消防署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012440" cy="58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1.2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83"/>
        <w:gridCol w:w="615"/>
        <w:gridCol w:w="703"/>
        <w:gridCol w:w="700"/>
        <w:gridCol w:w="2802"/>
      </w:tblGrid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の地域別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　地　域　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　地　域　別</w:t>
            </w:r>
          </w:p>
        </w:tc>
      </w:tr>
      <w:tr>
        <w:trPr>
          <w:trHeight w:val="51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構造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方法の概要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の火気使用の状況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責任者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氏名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238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この用紙の大きさは、日本産業規格Ａ４とするこ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spacing w:lineRule="exact" w:line="240"/>
        <w:ind w:firstLine="183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付近見取図、仮貯蔵・仮取扱いの詳細見取図・その他関係書類を添付すること</w:t>
      </w:r>
    </w:p>
    <w:p>
      <w:pPr>
        <w:pStyle w:val="Normal"/>
        <w:spacing w:lineRule="exact" w:line="240"/>
        <w:ind w:firstLine="183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※印の欄は、記入しない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left"/>
      <w:rPr/>
    </w:pPr>
    <w:r>
      <w:rPr/>
      <w:t>別記第１号様式（第２</w:t>
    </w:r>
    <w:r>
      <w:rPr/>
      <w:t>.</w:t>
    </w:r>
    <w:r>
      <w:rPr/>
      <w:t>２関係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9:00Z</dcterms:created>
  <dc:creator>成彦</dc:creator>
  <dc:description/>
  <cp:keywords/>
  <dc:language>en-US</dc:language>
  <cp:lastModifiedBy>岩本　雅貴</cp:lastModifiedBy>
  <cp:lastPrinted>2021-03-03T11:30:00Z</cp:lastPrinted>
  <dcterms:modified xsi:type="dcterms:W3CDTF">2021-03-31T06:29:00Z</dcterms:modified>
  <cp:revision>2</cp:revision>
  <dc:subject/>
  <dc:title/>
</cp:coreProperties>
</file>