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5</w:t>
      </w:r>
      <w:r>
        <w:rPr/>
        <w:t>条、第</w:t>
      </w:r>
      <w:r>
        <w:rPr/>
        <w:t>45</w:t>
      </w:r>
      <w:r>
        <w:rPr/>
        <w:t>条関係）（Ａ４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85" w:hRule="atLeast"/>
        </w:trPr>
        <w:tc>
          <w:tcPr>
            <w:tcW w:w="9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定期自主検査計画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大阪市長　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届出者　氏 　 名　　　　　　　　　　　　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9"/>
              <w:gridCol w:w="929"/>
              <w:gridCol w:w="1251"/>
              <w:gridCol w:w="4480"/>
            </w:tblGrid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735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/>
                  </w:pPr>
                  <w:r>
                    <w:rPr/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事務所所在</w:t>
                  </w:r>
                  <w:r>
                    <w:rPr>
                      <w:spacing w:val="15"/>
                      <w:kern w:val="0"/>
                    </w:rPr>
                    <w:t>地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本　社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事業所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代表者住所氏名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4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製造施設又は火</w:t>
                  </w:r>
                  <w:r>
                    <w:rPr>
                      <w:rFonts w:cs="ＭＳ 明朝;MS Mincho"/>
                      <w:kern w:val="0"/>
                    </w:rPr>
                    <w:t>薬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庫</w:t>
                  </w:r>
                  <w:r>
                    <w:rPr>
                      <w:rFonts w:cs="ＭＳ 明朝;MS Mincho"/>
                      <w:kern w:val="0"/>
                    </w:rPr>
                    <w:t>の所在地（電話）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製造施設又は火薬庫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の種類及び棟数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検査実施予定期</w:t>
                  </w:r>
                  <w:r>
                    <w:rPr>
                      <w:rFonts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検査を指揮監督す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保安責任者の氏</w:t>
                  </w:r>
                  <w:r>
                    <w:rPr>
                      <w:rFonts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</w:rPr>
                    <w:t>検査担当者氏名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735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</w:p>
          <w:p>
            <w:pPr>
              <w:pStyle w:val="Normal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２　法人にあっては、その名称、代表者氏名及び主たる事務所の所在地を記入すること</w:t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３　※印の欄は記入しないこと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/>
  <dc:description/>
  <cp:keywords/>
  <dc:language>en-US</dc:language>
  <cp:lastModifiedBy/>
  <dcterms:modified xsi:type="dcterms:W3CDTF">2020-12-07T07:42:00Z</dcterms:modified>
  <cp:revision>1</cp:revision>
  <dc:subject/>
  <dc:title/>
</cp:coreProperties>
</file>