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19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24</w:t>
      </w:r>
      <w:r>
        <w:rPr>
          <w:rFonts w:cs="ＭＳ 明朝;MS Mincho"/>
          <w:spacing w:val="6"/>
        </w:rPr>
        <w:t>条、第</w:t>
      </w:r>
      <w:r>
        <w:rPr>
          <w:rFonts w:cs="ＭＳ 明朝;MS Mincho"/>
          <w:spacing w:val="6"/>
        </w:rPr>
        <w:t>30</w:t>
      </w:r>
      <w:r>
        <w:rPr>
          <w:rFonts w:cs="ＭＳ 明朝;MS Mincho"/>
          <w:spacing w:val="6"/>
        </w:rPr>
        <w:t>条関係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9525</wp:posOffset>
                      </wp:positionV>
                      <wp:extent cx="572135" cy="563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製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販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05pt;height:44.4pt;mso-wrap-distance-left:9.05pt;mso-wrap-distance-right:9.05pt;mso-wrap-distance-top:0pt;mso-wrap-distance-bottom:0pt;margin-top:0.75pt;mso-position-vertical-relative:text;margin-left:11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販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  <w:r>
              <w:rPr>
                <w:rFonts w:cs="ＭＳ 明朝;MS Mincho"/>
                <w:kern w:val="0"/>
                <w:sz w:val="28"/>
                <w:szCs w:val="28"/>
              </w:rPr>
              <w:t>火薬類  　　　営業許可申請書等記載事項変更報告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阪市長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報告者　氏 　 名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電話番号　　　（　　　　）</w:t>
            </w:r>
            <w:r>
              <w:rPr>
                <w:kern w:val="0"/>
                <w:sz w:val="20"/>
              </w:rPr>
              <w:t>　　</w:t>
            </w:r>
          </w:p>
          <w:p>
            <w:pPr>
              <w:pStyle w:val="Normal"/>
              <w:ind w:right="1712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40"/>
              <w:ind w:firstLine="22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　１　この用紙の大きさは、日本産業規格Ａ４とするこ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875</wp:posOffset>
                      </wp:positionV>
                      <wp:extent cx="5706745" cy="4940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745" cy="494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6"/>
                                    <w:gridCol w:w="850"/>
                                    <w:gridCol w:w="964"/>
                                    <w:gridCol w:w="1218"/>
                                    <w:gridCol w:w="4478"/>
                                    <w:gridCol w:w="3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35"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事務所所在地（電話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本　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事業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05"/>
                                            <w:kern w:val="0"/>
                                          </w:rPr>
                                          <w:t>許可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許可年月日・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年　　　月　　　日　　　　　第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変更内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受付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経過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4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5pt;height:389pt;mso-wrap-distance-left:7.1pt;mso-wrap-distance-right:7.1pt;mso-wrap-distance-top:0pt;mso-wrap-distance-bottom:0pt;margin-top:11.25pt;mso-position-vertical-relative:text;margin-left: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850"/>
                              <w:gridCol w:w="964"/>
                              <w:gridCol w:w="1218"/>
                              <w:gridCol w:w="4478"/>
                              <w:gridCol w:w="3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3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事務所所在地（電話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　社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kern w:val="0"/>
                                    </w:rPr>
                                    <w:t>許可の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許可年月日・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年　　　月　　　日　　　　　第　　　　　　号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変更内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経過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right="430" w:firstLine="8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</w:rPr>
              <w:t>３　※印の欄は記入しないこと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11"/>
        <w:ind w:right="430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4:00Z</dcterms:created>
  <dc:creator/>
  <dc:description/>
  <cp:keywords/>
  <dc:language>en-US</dc:language>
  <cp:lastModifiedBy/>
  <dcterms:modified xsi:type="dcterms:W3CDTF">2020-12-07T07:44:00Z</dcterms:modified>
  <cp:revision>1</cp:revision>
  <dc:subject/>
  <dc:title/>
</cp:coreProperties>
</file>