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pacing w:val="6"/>
        </w:rPr>
      </w:pPr>
      <w:r>
        <w:rPr>
          <w:rFonts w:ascii="ＭＳ ゴシック;MS Gothic" w:hAnsi="ＭＳ ゴシック;MS Gothic" w:cs="ＭＳ 明朝;MS Mincho" w:eastAsia="ＭＳ ゴシック;MS Gothic"/>
          <w:spacing w:val="6"/>
        </w:rPr>
        <w:t>第</w:t>
      </w:r>
      <w:r>
        <w:rPr>
          <w:rFonts w:eastAsia="ＭＳ ゴシック;MS Gothic" w:cs="ＭＳ 明朝;MS Mincho" w:ascii="ＭＳ ゴシック;MS Gothic" w:hAnsi="ＭＳ ゴシック;MS Gothic"/>
          <w:spacing w:val="6"/>
        </w:rPr>
        <w:t>29</w:t>
      </w:r>
      <w:r>
        <w:rPr>
          <w:rFonts w:ascii="ＭＳ ゴシック;MS Gothic" w:hAnsi="ＭＳ ゴシック;MS Gothic" w:cs="ＭＳ 明朝;MS Mincho" w:eastAsia="ＭＳ ゴシック;MS Gothic"/>
          <w:spacing w:val="6"/>
        </w:rPr>
        <w:t>号様式</w:t>
      </w:r>
      <w:r>
        <w:rPr>
          <w:rFonts w:cs="ＭＳ 明朝;MS Mincho"/>
          <w:spacing w:val="6"/>
        </w:rPr>
        <w:t>（第</w:t>
      </w:r>
      <w:r>
        <w:rPr>
          <w:rFonts w:cs="ＭＳ 明朝;MS Mincho"/>
          <w:spacing w:val="6"/>
          <w:kern w:val="0"/>
        </w:rPr>
        <w:t>47</w:t>
      </w:r>
      <w:r>
        <w:rPr>
          <w:rFonts w:cs="ＭＳ 明朝;MS Mincho"/>
          <w:spacing w:val="6"/>
        </w:rPr>
        <w:t>条関係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3890" w:hRule="atLeast"/>
        </w:trPr>
        <w:tc>
          <w:tcPr>
            <w:tcW w:w="952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jc w:val="center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  <w:t>火薬類安定度試験結果報告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173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0"/>
              </w:rPr>
              <w:t>　　　　　　　　　　　　　　　　　　　　　　　　　　　　　　　</w:t>
            </w:r>
            <w:r>
              <w:rPr>
                <w:rFonts w:cs="ＭＳ 明朝;MS Mincho"/>
                <w:kern w:val="0"/>
              </w:rPr>
              <w:t>　　年　　月　　日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17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大阪市長　　　　　　　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5670"/>
              <w:jc w:val="left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  <w:p>
            <w:pPr>
              <w:pStyle w:val="Normal"/>
              <w:autoSpaceDE w:val="false"/>
              <w:ind w:firstLine="4830"/>
              <w:jc w:val="left"/>
              <w:rPr>
                <w:kern w:val="0"/>
              </w:rPr>
            </w:pPr>
            <w:r>
              <w:rPr>
                <w:kern w:val="0"/>
              </w:rPr>
              <w:t>報告者　氏 　 名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firstLine="5670"/>
              <w:jc w:val="left"/>
              <w:rPr>
                <w:kern w:val="0"/>
                <w:sz w:val="20"/>
              </w:rPr>
            </w:pPr>
            <w:r>
              <w:rPr>
                <w:kern w:val="0"/>
              </w:rPr>
              <w:t>電話番号　　　（　　　　）</w:t>
            </w:r>
            <w:r>
              <w:rPr>
                <w:kern w:val="0"/>
                <w:sz w:val="20"/>
              </w:rPr>
              <w:t>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firstLine="5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40"/>
              <w:ind w:first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備考　１　用紙の大きさは、日本産業規格Ａ４とすること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4610</wp:posOffset>
                      </wp:positionV>
                      <wp:extent cx="5687695" cy="5654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7695" cy="565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96"/>
                                    <w:gridCol w:w="2182"/>
                                    <w:gridCol w:w="4479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840"/>
                                            <w:kern w:val="0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840"/>
                                            <w:kern w:val="0"/>
                                          </w:rPr>
                                          <w:t>職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しょ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5"/>
                                            <w:kern w:val="0"/>
                                          </w:rPr>
                                          <w:t>事務所所在地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5"/>
                                            <w:kern w:val="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5"/>
                                            <w:kern w:val="0"/>
                                          </w:rPr>
                                          <w:t>電話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45"/>
                                            <w:kern w:val="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45"/>
                                            <w:kern w:val="0"/>
                                          </w:rPr>
                                          <w:t>代表者住所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0" w:hRule="exact"/>
                                    </w:trPr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試験を実施した火薬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45"/>
                                            <w:kern w:val="0"/>
                                          </w:rPr>
                                          <w:t>の種類及び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0" w:hRule="exact"/>
                                    </w:trPr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試験を実施した火薬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75"/>
                                            <w:kern w:val="0"/>
                                          </w:rPr>
                                          <w:t>の製造年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45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0" w:hRule="exact"/>
                                    </w:trPr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試験を実施した火薬類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5"/>
                                            <w:kern w:val="0"/>
                                          </w:rPr>
                                          <w:t>の貯蔵又は保管場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15"/>
                                            <w:kern w:val="0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0"/>
                                            <w:kern w:val="0"/>
                                          </w:rPr>
                                          <w:t>試験実施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45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0" w:hRule="exact"/>
                                    </w:trPr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2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10"/>
                                            <w:kern w:val="0"/>
                                          </w:rPr>
                                          <w:t>試験方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0" w:hRule="exact"/>
                                    </w:trPr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2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10"/>
                                            <w:kern w:val="0"/>
                                          </w:rPr>
                                          <w:t>試験成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840"/>
                                            <w:kern w:val="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　受　付　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　経　過　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44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85pt;height:445.2pt;mso-wrap-distance-left:7.1pt;mso-wrap-distance-right:7.1pt;mso-wrap-distance-top:0pt;mso-wrap-distance-bottom:0pt;margin-top:4.3pt;mso-position-vertical-relative:text;margin-left:8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2182"/>
                              <w:gridCol w:w="4479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40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40"/>
                                      <w:kern w:val="0"/>
                                    </w:rPr>
                                    <w:t>職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しょｋ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"/>
                                      <w:kern w:val="0"/>
                                    </w:rPr>
                                    <w:t>事務所所在地</w:t>
                                  </w:r>
                                  <w:r>
                                    <w:rPr>
                                      <w:rFonts w:cs="ＭＳ 明朝;MS Mincho"/>
                                      <w:spacing w:val="15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pacing w:val="15"/>
                                      <w:kern w:val="0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ＭＳ 明朝;MS Mincho"/>
                                      <w:spacing w:val="-45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5"/>
                                      <w:kern w:val="0"/>
                                    </w:rPr>
                                    <w:t>代表者住所氏名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試験を実施した火薬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5"/>
                                      <w:kern w:val="0"/>
                                    </w:rPr>
                                    <w:t>の種類及び数量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試験を実施した火薬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5"/>
                                      <w:kern w:val="0"/>
                                    </w:rPr>
                                    <w:t>の製造年月</w:t>
                                  </w:r>
                                  <w:r>
                                    <w:rPr>
                                      <w:rFonts w:cs="ＭＳ 明朝;MS Mincho"/>
                                      <w:spacing w:val="45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試験を実施した火薬類</w:t>
                                  </w:r>
                                  <w:r>
                                    <w:rPr>
                                      <w:rFonts w:cs="ＭＳ 明朝;MS Mincho"/>
                                      <w:spacing w:val="15"/>
                                      <w:kern w:val="0"/>
                                    </w:rPr>
                                    <w:t>の貯蔵又は保管場</w:t>
                                  </w:r>
                                  <w:r>
                                    <w:rPr>
                                      <w:rFonts w:cs="ＭＳ 明朝;MS Mincho"/>
                                      <w:spacing w:val="-15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0"/>
                                      <w:kern w:val="0"/>
                                    </w:rPr>
                                    <w:t>試験実施</w:t>
                                  </w:r>
                                  <w:r>
                                    <w:rPr>
                                      <w:rFonts w:cs="ＭＳ 明朝;MS Mincho"/>
                                      <w:spacing w:val="45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10"/>
                                      <w:kern w:val="0"/>
                                    </w:rPr>
                                    <w:t>試験方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10"/>
                                      <w:kern w:val="0"/>
                                    </w:rPr>
                                    <w:t>試験成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40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　経　過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firstLine="8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２　法人にあっては、その名称、代表者氏名及び主たる事務所の所在地を記入すること</w:t>
            </w:r>
          </w:p>
          <w:p>
            <w:pPr>
              <w:pStyle w:val="Normal"/>
              <w:snapToGrid w:val="false"/>
              <w:spacing w:lineRule="exact" w:line="340"/>
              <w:ind w:firstLine="8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３　※印の欄は記入しないこと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454" w:bottom="1021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7:00Z</dcterms:created>
  <dc:creator>i4426494</dc:creator>
  <dc:description/>
  <cp:keywords/>
  <dc:language>en-US</dc:language>
  <cp:lastModifiedBy>西本　達貴</cp:lastModifiedBy>
  <cp:lastPrinted>2013-02-13T09:57:00Z</cp:lastPrinted>
  <dcterms:modified xsi:type="dcterms:W3CDTF">2020-12-07T07:47:00Z</dcterms:modified>
  <cp:revision>2</cp:revision>
  <dc:subject/>
  <dc:title/>
</cp:coreProperties>
</file>